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教研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1—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学年度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上学期期末初中、小学部分年级质量检测的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通         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初中、县直有关学校、民办学校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了全面落实素质教育，进一步推动全县基础教育课程改革，按照教育局《全面提升教育教学质量的实施意见》精神，本学期将对全县初中、小学部分年级、部分学科进行一次质量检测考试。现将有关事项通知如下：</w:t>
      </w:r>
    </w:p>
    <w:p>
      <w:pPr>
        <w:pStyle w:val="Normal"/>
        <w:spacing w:lineRule="exact" w:line="600"/>
        <w:ind w:firstLine="645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一、考试年级、科目、时间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初中一年级：语文、数学、英语、政治、历史、地理、生物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二年级：语文、数学、英语、政治、物理、历史、地理、生物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三年级：语文、数学、英语、物理、化学、政治、历史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一、二年级：语文、数学（只供题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小学五、六年级：语文、数学、英语、品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学（合考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学五、六年级品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学合考，两科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时间：小学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元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；初中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——元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详细安排见附表。</w:t>
      </w:r>
    </w:p>
    <w:p>
      <w:pPr>
        <w:pStyle w:val="Normal"/>
        <w:spacing w:lineRule="exact" w:line="600"/>
        <w:ind w:firstLine="645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、命题原则、范围及卷型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考查学生素质为主，加强对学生实践和应用能力的考查，并注重考查其创新意识。小学科学、初中物理、化学、生物适当加大实验考核内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中一、二年级，小学一至六年级主要考查本学期教学内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三命题范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：上册全册，下册第一单元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：上册全册，下册第一单元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：上册全册，下册第一单元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：十五章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第七章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：第九课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：上册全册，下册第一单元完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初中各年级除语文外，其余各科均实行分卷考试。</w:t>
      </w:r>
    </w:p>
    <w:p>
      <w:pPr>
        <w:pStyle w:val="Normal"/>
        <w:spacing w:lineRule="exact" w:line="600"/>
        <w:ind w:firstLine="645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三、考试实施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点设置与组考。各高中安排主管学区副校长负责初中质检工作，初中以校为单位设置考点，初中校长任主考，由学区统一组织，校际间教师互换监考，学区给各考点派一名教师监督检查考试工作。小学三至六年级由初中主管辅导区小学副校长具体负责，以完全小学为单位设置考点，初中统一组织，并给各考点选派一名教师监督检查考试工作，校际间教师互换监考。小学一、二年级考试由各小学组织。学生考试一律实行单人单桌。试卷装订与中考相同，各考点做好相关准备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卷。各初中评卷由学区统一组织。小学三至六年级评卷由初中统一组织，一、二年级评卷由各小学组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保密。各高中设有保密室，负责本学区初中的试题试卷保密工作；各初中设有保密室，负责本辅导区小学试题试卷保密工作。各高中、初中要分派两名工作负责、原则性强的同志担任试题保密员，确保试题试卷安全，考试、评卷工作万无一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各学区考生编号：初中学生编号共十位数，前两位为学区编号（尧中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、 蒲中</w:t>
      </w:r>
      <w:r>
        <w:rPr>
          <w:rFonts w:eastAsia="仿宋_GB2312" w:cs="宋体;SimSun" w:ascii="仿宋_GB2312" w:hAnsi="仿宋_GB2312"/>
          <w:sz w:val="32"/>
          <w:szCs w:val="32"/>
        </w:rPr>
        <w:t>02</w:t>
      </w:r>
      <w:r>
        <w:rPr>
          <w:rFonts w:ascii="仿宋_GB2312" w:hAnsi="仿宋_GB2312" w:cs="宋体;SimSun" w:eastAsia="仿宋_GB2312"/>
          <w:sz w:val="32"/>
          <w:szCs w:val="32"/>
        </w:rPr>
        <w:t>、桥中</w:t>
      </w:r>
      <w:r>
        <w:rPr>
          <w:rFonts w:eastAsia="仿宋_GB2312" w:cs="宋体;SimSun" w:ascii="仿宋_GB2312" w:hAnsi="仿宋_GB2312"/>
          <w:sz w:val="32"/>
          <w:szCs w:val="32"/>
        </w:rPr>
        <w:t>03</w:t>
      </w:r>
      <w:r>
        <w:rPr>
          <w:rFonts w:ascii="仿宋_GB2312" w:hAnsi="仿宋_GB2312" w:cs="宋体;SimSun" w:eastAsia="仿宋_GB2312"/>
          <w:sz w:val="32"/>
          <w:szCs w:val="32"/>
        </w:rPr>
        <w:t>、三中</w:t>
      </w:r>
      <w:r>
        <w:rPr>
          <w:rFonts w:eastAsia="仿宋_GB2312" w:cs="宋体;SimSun" w:ascii="仿宋_GB2312" w:hAnsi="仿宋_GB2312"/>
          <w:sz w:val="32"/>
          <w:szCs w:val="32"/>
        </w:rPr>
        <w:t>04</w:t>
      </w:r>
      <w:r>
        <w:rPr>
          <w:rFonts w:ascii="仿宋_GB2312" w:hAnsi="仿宋_GB2312" w:cs="宋体;SimSun" w:eastAsia="仿宋_GB2312"/>
          <w:sz w:val="32"/>
          <w:szCs w:val="32"/>
        </w:rPr>
        <w:t>、孙镇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、兴镇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、党睦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、罕井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、矿区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），第三、四位为学校编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由各学区给隶属初中编号，从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第五、六位为年级编号（初一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初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初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，第七、八位为班级编号，最后两位为考生序号。小学学生编号共十位，前四位和初中一致，第五、六位为小学编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由各初中给小学编号，从</w:t>
      </w:r>
      <w:r>
        <w:rPr>
          <w:rFonts w:eastAsia="仿宋_GB2312" w:cs="宋体;SimSun" w:ascii="仿宋_GB2312" w:hAnsi="仿宋_GB2312"/>
          <w:sz w:val="32"/>
          <w:szCs w:val="32"/>
        </w:rPr>
        <w:t>01</w:t>
      </w:r>
      <w:r>
        <w:rPr>
          <w:rFonts w:ascii="仿宋_GB2312" w:hAnsi="仿宋_GB2312" w:cs="宋体;SimSun" w:eastAsia="仿宋_GB2312"/>
          <w:sz w:val="32"/>
          <w:szCs w:val="32"/>
        </w:rPr>
        <w:t>开始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后四位为考生序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各初中、小学于考试当日早分别从学区高中、所属辅导区初中保密室领取当天考试试题。每天考试结束后各校应及时将学生试卷上交保密室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矿区高中负责矿区初中、马村矿初中部、矿区小学、马村矿小学部的质检工作，文光学校小学部由城关镇中负责安排，电力学校初中部由孙镇学区负责，电力学校小学部由东陈初中负责。各民办学校初三年级考试工作所属学区与期中考试安排相同。                                          </w:t>
      </w:r>
    </w:p>
    <w:p>
      <w:pPr>
        <w:pStyle w:val="Normal"/>
        <w:spacing w:lineRule="exact" w:line="600"/>
        <w:ind w:left="5278" w:hanging="4640"/>
        <w:rPr>
          <w:rFonts w:ascii="黑体;宋体" w:hAnsi="黑体;宋体" w:eastAsia="黑体;宋体" w:cs="宋体;SimSun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精心组织。各高中、初中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督查，搞好质量分析。考试期间，各高中要抽调部分高中领导参与本学区的督查工作，局（室）将派督查人员到各校巡回督查，发现在考试中有违纪情况的，将在全县通报批评，特别是对个别弄虚作假、上报数据不实的单位，一经查实，追究领导责任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强化安全意识。各校在考试期间，要制订预防突发事件预案，要把安全放在重中之重的位置，要认真对师生进行安全教育，并采取有效措施，确保师生人身安全，注意疫情防控。加强试题运作过程管理，确保试题安全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校征订试题份数必须以考点为单位（初中以校为单位，小学以完全小学为单位），按照试题征订单的要求填写清楚，核对准确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教研室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各高中务于元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—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到教研室领取初中试题。各初中务于元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——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到教研室领取小学试题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试结束后，各校对考试的结果应加强分析指导，重在为师生提供建设性、激励性的改进意见或建议。各学区、辅导区要写出详实的学情分析报告、质检工作总结，如实填写各种统计表册。务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元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质检工作总结、各科学情分析报告、各种统计电子表册（使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处理，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或电子邮件发送至</w:t>
      </w:r>
      <w:r>
        <w:rPr>
          <w:rFonts w:eastAsia="仿宋_GB2312" w:ascii="仿宋_GB2312" w:hAnsi="仿宋_GB2312"/>
          <w:sz w:val="32"/>
          <w:szCs w:val="32"/>
        </w:rPr>
        <w:t>jiaoyanshi@126.com</w:t>
      </w:r>
      <w:r>
        <w:rPr>
          <w:rFonts w:ascii="仿宋_GB2312" w:hAnsi="仿宋_GB2312" w:eastAsia="仿宋_GB2312"/>
          <w:sz w:val="32"/>
          <w:szCs w:val="32"/>
        </w:rPr>
        <w:t>）报教研室办公室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点及试场布置：考试期间，各考点要张贴对联、标语、悬挂彩旗。考场务必安全、整洁、卫生、为考生营造良好的考试环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年级各科考试时间安排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、小学试题征订单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中各年级各科成绩分析统计表（样表）</w:t>
      </w:r>
    </w:p>
    <w:p>
      <w:pPr>
        <w:pStyle w:val="Normal"/>
        <w:spacing w:lineRule="exact" w:line="60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小学三—六年级各科成绩分析统计表（样表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、小学学生成绩册（样表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十二月十二日       </w:t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>
          <w:rFonts w:ascii="黑体;宋体" w:hAnsi="黑体;宋体" w:eastAsia="黑体;宋体" w:cs="仿宋_GB2312"/>
          <w:sz w:val="32"/>
          <w:szCs w:val="32"/>
        </w:rPr>
      </w:pPr>
      <w:r>
        <w:rPr>
          <w:rFonts w:eastAsia="黑体;宋体" w:cs="仿宋_GB2312" w:ascii="黑体;宋体" w:hAnsi="黑体;宋体"/>
          <w:sz w:val="32"/>
          <w:szCs w:val="32"/>
        </w:rPr>
      </w:r>
    </w:p>
    <w:p>
      <w:pPr>
        <w:pStyle w:val="Normal"/>
        <w:ind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仿宋_GB2312" w:eastAsia="黑体;宋体"/>
          <w:sz w:val="32"/>
          <w:szCs w:val="32"/>
        </w:rPr>
        <w:t>主题词：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32"/>
          <w:szCs w:val="32"/>
        </w:rPr>
        <w:t>期末  中小学  质量检测  通知</w:t>
      </w:r>
    </w:p>
    <w:p>
      <w:pPr>
        <w:pStyle w:val="Normal"/>
        <w:ind w:right="16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蒲城县教学研究室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（共印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份）</w:t>
      </w:r>
      <w:r>
        <w:br w:type="page"/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firstLine="2160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三：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20"/>
        <w:gridCol w:w="3821"/>
      </w:tblGrid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16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4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4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一、二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4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</w:tr>
      <w:tr>
        <w:trPr>
          <w:trHeight w:val="8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9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</w:tr>
    </w:tbl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</w:p>
    <w:p>
      <w:pPr>
        <w:pStyle w:val="Normal"/>
        <w:ind w:right="160" w:hanging="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eastAsia="方正小标宋简体;宋体-方正超大字符集" w:cs="宋体;SimSun"/>
          <w:sz w:val="28"/>
          <w:szCs w:val="28"/>
        </w:rPr>
      </w:pPr>
      <w:r>
        <w:rPr>
          <w:rFonts w:eastAsia="方正小标宋简体;宋体-方正超大字符集" w:cs="宋体;SimSun" w:ascii="宋体;SimSun" w:hAnsi="宋体;SimSun"/>
          <w:sz w:val="28"/>
          <w:szCs w:val="28"/>
        </w:rPr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     负责人（签名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99"/>
        <w:gridCol w:w="1599"/>
        <w:gridCol w:w="1599"/>
        <w:gridCol w:w="1599"/>
        <w:gridCol w:w="1599"/>
      </w:tblGrid>
      <w:tr>
        <w:trPr>
          <w:trHeight w:val="1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袋的整袋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7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  <w:u w:val="single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小学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  <w:u w:val="single"/>
        </w:rPr>
        <w:t xml:space="preserve">      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学校盖章：           负责人签字：          填表人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场总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-1</w:t>
      </w:r>
    </w:p>
    <w:p>
      <w:pPr>
        <w:pStyle w:val="Normal"/>
        <w:ind w:right="-85" w:hanging="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蒲城县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  <w:t>2011——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学年度上学期期末质量检测初中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  <w:u w:val="single"/>
        </w:rPr>
        <w:t xml:space="preserve">      </w:t>
      </w:r>
      <w:r>
        <w:rPr/>
        <w:t>年级各科成绩分析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85" w:firstLine="480"/>
        <w:rPr/>
      </w:pPr>
      <w:r>
        <w:rPr>
          <w:rFonts w:ascii="宋体;SimSun" w:hAnsi="宋体;SimSun" w:cs="宋体;SimSun"/>
          <w:sz w:val="24"/>
        </w:rPr>
        <w:t>学区（盖章）             学校（盖章）                                                               填表人：</w:t>
      </w:r>
    </w:p>
    <w:p>
      <w:pPr>
        <w:pStyle w:val="Normal"/>
        <w:ind w:right="-8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ind w:right="-85" w:hanging="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蒲城县</w:t>
      </w: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36"/>
          <w:szCs w:val="36"/>
        </w:rPr>
        <w:t>2011—2012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学年度上学期期末小学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  <w:u w:val="single"/>
        </w:rPr>
        <w:t xml:space="preserve">    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年级质量检测各科成绩分析统计表</w:t>
      </w:r>
    </w:p>
    <w:p>
      <w:pPr>
        <w:pStyle w:val="Normal"/>
        <w:ind w:right="-85" w:hanging="0"/>
        <w:rPr/>
      </w:pPr>
      <w:r>
        <w:rPr/>
        <w:t>学校：                  （盖章）                                                    填表时间：      年  月  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初中填写，一式两份，一份报教研室，一份留初中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1</w:t>
      </w:r>
    </w:p>
    <w:p>
      <w:pPr>
        <w:pStyle w:val="Normal"/>
        <w:ind w:left="285" w:hanging="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40"/>
          <w:sz w:val="36"/>
          <w:szCs w:val="36"/>
        </w:rPr>
        <w:t>初中</w:t>
      </w:r>
      <w:r>
        <w:rPr/>
        <w:t>学生成绩册</w:t>
      </w:r>
    </w:p>
    <w:tbl>
      <w:tblPr>
        <w:tblW w:w="91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1155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930"/>
      </w:tblGrid>
      <w:tr>
        <w:trPr>
          <w:trHeight w:val="12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2</w:t>
      </w:r>
    </w:p>
    <w:p>
      <w:pPr>
        <w:pStyle w:val="Normal"/>
        <w:ind w:left="285" w:hanging="0"/>
        <w:jc w:val="center"/>
        <w:rPr/>
      </w:pPr>
      <w:r>
        <w:rPr/>
        <w:t>小学学生成绩册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281"/>
        <w:gridCol w:w="1088"/>
        <w:gridCol w:w="7"/>
        <w:gridCol w:w="988"/>
        <w:gridCol w:w="827"/>
        <w:gridCol w:w="874"/>
        <w:gridCol w:w="850"/>
        <w:gridCol w:w="851"/>
        <w:gridCol w:w="850"/>
        <w:gridCol w:w="876"/>
      </w:tblGrid>
      <w:tr>
        <w:trPr>
          <w:trHeight w:val="1082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50:00Z</dcterms:created>
  <dc:creator>微软用户</dc:creator>
  <dc:description/>
  <cp:keywords/>
  <dc:language>en-US</dc:language>
  <cp:lastModifiedBy>walkinnet</cp:lastModifiedBy>
  <cp:lastPrinted>2011-12-09T09:00:00Z</cp:lastPrinted>
  <dcterms:modified xsi:type="dcterms:W3CDTF">2011-12-13T07:42:00Z</dcterms:modified>
  <cp:revision>55</cp:revision>
  <dc:subject/>
  <dc:title>蒲教研发〔2008〕号</dc:title>
</cp:coreProperties>
</file>