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;黑体" w:hAnsi="方正小标宋简体;黑体" w:cs="Arial" w:eastAsia="方正小标宋简体;黑体"/>
          <w:bCs/>
          <w:kern w:val="0"/>
          <w:sz w:val="44"/>
          <w:szCs w:val="44"/>
        </w:rPr>
        <w:t>蒲 城 县 教 研 室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;黑体" w:hAnsi="方正小标宋简体;黑体" w:cs="Arial" w:eastAsia="方正小标宋简体;黑体"/>
          <w:bCs/>
          <w:kern w:val="0"/>
          <w:sz w:val="44"/>
          <w:szCs w:val="44"/>
        </w:rPr>
        <w:t>关于遴选上报“国培计划”——陕西省农村骨干教师免费培训项目参训教师的通知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各乡镇初中、县直学校：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《陕西省教育厅关于下达“国培计划”—陕西省农村骨干教师培训项目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培训任务的通知》（陕教师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6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精神，现将遴选上报我县参训教师有关事项通知如下：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一、项目任务及名额分配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一）农村骨干教师置换脱产研修项目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学科：初中语文、数学、英语、物理、化学、生物、历史、地理；小学语文、数学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对象：我县农村具有中级以上职称和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以上教龄的初中、小学骨干教师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计划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（名额分配详见附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时间：培训期限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月，实施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承办单位：陕西师范大学、陕西教育学院、西安外国语大学、陕西省小学教师培训中心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二）农村青年教师能力提升置换脱产研修项目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学科：初中语文、数学、英语、物理、化学、生物、历史、地理；小学语文、数学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对象：我县具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3—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教龄的优秀农村青年教师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计划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（名额分配详见附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时间：培训期限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月，实施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承办单位：西南大学、西北大学、西安外国语大学、西安文理学院、宝鸡文理学院、渭南师范学院、安康学院、商洛学院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三）农村中小学紧缺薄弱学科骨干教师培训项目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学科：初中体育与健康、音乐、美术、信息技术；小学体育与健康、音乐、美术、信息技术、科学；学前教育、特殊教育（视障教育）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对象：我县农村地区紧缺薄弱学科骨干教师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计划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（名额分配详见附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时间：培训期限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，实施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承办单位：陕西师范大学、陕西教育学院、陕西省小学教师培训中心、西安特教师资培训中心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</w:t>
      </w:r>
      <w:r>
        <w:rPr>
          <w:rFonts w:eastAsia="仿宋_GB2312" w:cs="Arial" w:ascii="ˎ̥;Times New Roman" w:hAnsi="ˎ̥;Times New Roman"/>
          <w:b/>
          <w:bCs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四）农村中小学骨干教师专项技能培训项目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学科：初中物理、化学、生物；初中心理健康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对象：农村初中物理、化学、生物学科从事实验技能教学的骨干教师，县镇和农村义务教育初中从事心理健康教育工作的专兼职骨干教师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计划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（名额分配详见附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时间：培训期限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，实施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承办单位：陕西师范大学、陕西教育学院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五）农村中小学教师培训团队培训项目（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学科：初中有关学科骨干培训者培训：语文、数学、英语、历史、物理、化学；培训管理者培训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对象：我县农村一线优秀中小学教师、各级进修学校骨干教师、各级教师培训机构骨干教师；各级教师培训机构、教研机构、高等学校教师培训机构骨干管理者等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计划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（名额分配详见附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其中，中小学学科骨干教师培训者培训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培训管理者培训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培训时间：学科骨干教师培训者培训及培训管理者培训的培训期限均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天，实施时间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承办单位：陕西师范大学、南京师范大学、陕西教育学院、西安外国语大学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 xml:space="preserve">    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二</w:t>
      </w:r>
      <w:r>
        <w:rPr>
          <w:rFonts w:ascii="黑体;SimHei" w:hAnsi="黑体;SimHei" w:cs="Arial" w:eastAsia="黑体;SimHei"/>
          <w:kern w:val="0"/>
          <w:sz w:val="32"/>
          <w:szCs w:val="32"/>
        </w:rPr>
        <w:t>、有关要求</w:t>
      </w:r>
      <w:r>
        <w:rPr>
          <w:rFonts w:eastAsia="仿宋_GB2312" w:cs="Arial" w:ascii="仿宋_GB2312" w:hAnsi="仿宋_GB2312"/>
          <w:kern w:val="0"/>
          <w:sz w:val="32"/>
          <w:szCs w:val="32"/>
        </w:rPr>
        <w:br/>
      </w:r>
      <w:r>
        <w:rPr>
          <w:rFonts w:eastAsia="仿宋_GB2312" w:cs="Arial" w:ascii="ˎ̥;Times New Roman" w:hAnsi="ˎ̥;Times New Roman"/>
          <w:kern w:val="0"/>
          <w:sz w:val="32"/>
          <w:szCs w:val="32"/>
        </w:rPr>
        <w:t>   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一）请各校结合本地实际，依照附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所列培训分配名额，分项目、分学科落实培训对象，名额到校、通知到人。务必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将培训学员名单（详见附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，以乡镇为单位</w:t>
      </w: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用电子邮件发送至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s7200061 @163.com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>信箱，所发邮件名称统一为“</w:t>
      </w:r>
      <w:r>
        <w:rPr>
          <w:rFonts w:eastAsia="仿宋_GB2312" w:cs="Arial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Arial" w:eastAsia="仿宋_GB2312"/>
          <w:kern w:val="0"/>
          <w:sz w:val="32"/>
          <w:szCs w:val="32"/>
        </w:rPr>
        <w:t>乡镇（学校）国培计划名册”。</w:t>
      </w:r>
    </w:p>
    <w:p>
      <w:pPr>
        <w:pStyle w:val="Normal"/>
        <w:widowControl/>
        <w:spacing w:lineRule="atLeast" w:line="3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各乡镇接到通知后，要高度重视并安排专人负责此项工作，以确保国培计划顺利实施，并在上报教师培训信息表（附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下填写负责人姓名、电话，以便联系。</w:t>
      </w:r>
    </w:p>
    <w:p>
      <w:pPr>
        <w:pStyle w:val="Style15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联系方式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教学研究室小教组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史小玲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>0913-7200061    13571371864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7200061@163.com</w:t>
      </w:r>
    </w:p>
    <w:p>
      <w:pPr>
        <w:pStyle w:val="Normal"/>
        <w:widowControl/>
        <w:spacing w:lineRule="atLeast" w:line="360"/>
        <w:ind w:firstLine="64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2530"/>
        <w:rPr>
          <w:rFonts w:ascii="宋体;SimSun" w:hAnsi="宋体;SimSun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教学研究室</w:t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月九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表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1           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各项培训名额分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1620"/>
        <w:gridCol w:w="1963"/>
        <w:gridCol w:w="14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置换脱产研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提升置换脱产研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紧缺薄弱学科培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项技能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初中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培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翔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椿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历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路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地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化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坡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甜水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荆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钤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罕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心理健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村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幼儿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管理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701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525" w:leader="none"/>
          <w:tab w:val="left" w:pos="4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885" w:leader="none"/>
        </w:tabs>
        <w:jc w:val="center"/>
        <w:rPr/>
      </w:pPr>
      <w:r>
        <w:rPr/>
        <w:t>教育部 财政部“国培计划”——陕西省农村中小学教师培训项目学员信息表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945"/>
        <w:gridCol w:w="1575"/>
        <w:gridCol w:w="1155"/>
        <w:gridCol w:w="1155"/>
        <w:gridCol w:w="1155"/>
        <w:gridCol w:w="1050"/>
        <w:gridCol w:w="1050"/>
        <w:gridCol w:w="2415"/>
        <w:gridCol w:w="2520"/>
      </w:tblGrid>
      <w:tr>
        <w:trPr>
          <w:trHeight w:val="9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箱（必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培训项目（必填）</w:t>
            </w:r>
          </w:p>
        </w:tc>
      </w:tr>
      <w:tr>
        <w:trPr>
          <w:trHeight w:val="6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表人：                                  电话：</w:t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0005;&#23376;&#37038;&#20214;&#21457;&#36865;&#33267;wnjyszj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49:00Z</dcterms:created>
  <dc:creator>wxm</dc:creator>
  <dc:description/>
  <cp:keywords/>
  <dc:language>en-US</dc:language>
  <cp:lastModifiedBy>雨林木风</cp:lastModifiedBy>
  <cp:lastPrinted>2010-10-09T08:34:00Z</cp:lastPrinted>
  <dcterms:modified xsi:type="dcterms:W3CDTF">2010-10-09T02:29:00Z</dcterms:modified>
  <cp:revision>3</cp:revision>
  <dc:subject/>
  <dc:title>关于免费培训“国培计划”——陕西省农村骨干教师培训项目（2010）任务的通知</dc:title>
</cp:coreProperties>
</file>