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蒲城县</w:t>
      </w:r>
      <w:r>
        <w:rPr>
          <w:rFonts w:eastAsia="黑体" w:cs="黑体" w:ascii="黑体" w:hAnsi="黑体"/>
          <w:b w:val="false"/>
          <w:bCs w:val="false"/>
          <w:sz w:val="44"/>
          <w:szCs w:val="44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sz w:val="44"/>
          <w:szCs w:val="44"/>
          <w:lang w:val="en-US" w:eastAsia="zh-CN"/>
        </w:rPr>
        <w:t>年民办幼儿园年检结果名单</w:t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优秀等次名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博雅幼儿园           快乐宝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四季花城幼儿园       梦圆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好孩子幼儿园         博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南街幼儿园           启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人民路幼儿园         梦圆东方幼儿园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智迪幼儿园           曙光幼儿园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红太阳幼儿园         内府村幼儿园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爱心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合格等次名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爱贝尔幼儿园         朝阳路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达仁社区幼儿园       红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蒲京花园幼儿园       青青草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向阳幼儿园           阳光宝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长安路幼儿园         祥塬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部欣幼儿园           希望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祥乐幼儿园           育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石羊幼儿园           迪儿乐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富锦苑幼儿园         绿贝尔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御景华城幼儿园       红育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新星幼儿园           椿林蓓蕾幼儿园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世纪花幼儿园         水峪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文博幼儿园           金贝贝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蒋吉幼儿园           李萍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东鲁幼儿园           富新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龙阳镇幼儿乐园       春苗幼儿园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世纪星幼儿园         弘文品格幼儿园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五四幼儿园           阳光贝贝幼儿园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育才幼儿园           椿林苗苗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坊里幼儿园           宣化幼儿园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三合村幼儿园         星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苏坊幼儿园           封村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延兴幼儿园           草地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仁和村幼儿园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本合格等次名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芳草地幼儿园         小天使幼儿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不合格等次名单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所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城区东街幼儿园       迪英幼儿园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8:00:38Z</dcterms:created>
  <dc:creator>9</dc:creator>
  <dc:description/>
  <dc:language>en-US</dc:language>
  <cp:lastModifiedBy>gooodya</cp:lastModifiedBy>
  <dcterms:modified xsi:type="dcterms:W3CDTF">2025-01-22T10:1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4F342D8D04DDEABC788948673F396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MxNzEyY2FiYWQ5NDc3YjM1MzVlYmViNTdlOTViYTUiLCJ1c2VySWQiOiIzNzgzNTQ2NTMifQ==</vt:lpwstr>
  </property>
</Properties>
</file>