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教学研究室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eastAsia="方正小标宋简体" w:ascii="方正小标宋简体" w:hAnsi="方正小标宋简体"/>
          <w:sz w:val="36"/>
          <w:szCs w:val="36"/>
        </w:rPr>
        <w:t>—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学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上</w:t>
      </w:r>
      <w:r>
        <w:rPr>
          <w:rFonts w:ascii="方正小标宋简体" w:hAnsi="方正小标宋简体" w:eastAsia="方正小标宋简体"/>
          <w:sz w:val="36"/>
          <w:szCs w:val="36"/>
        </w:rPr>
        <w:t>学期大事安排表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368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7532"/>
                              <w:gridCol w:w="353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主要工作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组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制定个人、单位本学期工作计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成立高考综合改革工作专班并开展相关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各学段评选上学期质检质量分析报告，开展质量检测后续跟踪调研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学常规，各校师资、生源状况调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三第一轮复课工作调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实验教学工作督查指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班主任基本功大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省、市级课题立项申报，市、县级课题结题申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中、初中、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中、初中、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科研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校本研修工作督查指导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绿色评估工作督查指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小学数学学科大教研活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筹备召开毕业班工作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届高三第一次对抗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召开对抗赛分析会暨第一次中心备课组活动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校教学常规调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市、县级立项课题跟踪调研、结题评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课堂教学观摩及经验分享、交流；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中、初中、办公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中、初中、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初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课题研究工作培训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教育教学成果征集评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名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督查指导，拟发名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考核结果文件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期中质检，召开期中质检分析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常规教学过程性督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师生实验技能大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小学语文学科大教研活动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教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常规教学工作检查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督查总结，校本研修工作督查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初三教学阶段检测，教学工作会；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中、初中、小教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初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月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期末质量检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各项工作总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组织高三参加市一模质检（统考、统改、统评），召开一模质检分析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汇总文档材料；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pt;height:595.3pt;mso-wrap-distance-left:9pt;mso-wrap-distance-right:9pt;mso-wrap-distance-top:0pt;mso-wrap-distance-bottom:0pt;margin-top:0.05pt;mso-position-vertical-relative:text;margin-left:4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7532"/>
                        <w:gridCol w:w="353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主要工作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组室</w:t>
                            </w:r>
                          </w:p>
                        </w:tc>
                      </w:tr>
                      <w:tr>
                        <w:trPr>
                          <w:trHeight w:val="359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制定个人、单位本学期工作计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成立高考综合改革工作专班并开展相关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各学段评选上学期质检质量分析报告，开展质量检测后续跟踪调研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学常规，各校师资、生源状况调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三第一轮复课工作调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实验教学工作督查指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班主任基本功大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省、市级课题立项申报，市、县级课题结题申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中、初中、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中、初中、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科研组</w:t>
                            </w:r>
                          </w:p>
                        </w:tc>
                      </w:tr>
                      <w:tr>
                        <w:trPr>
                          <w:trHeight w:val="404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校本研修工作督查指导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绿色评估工作督查指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小学数学学科大教研活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筹备召开毕业班工作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届高三第一次对抗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召开对抗赛分析会暨第一次中心备课组活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校教学常规调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市、县级立项课题跟踪调研、结题评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课堂教学观摩及经验分享、交流；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中、初中、办公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中、初中、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初中组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335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课题研究工作培训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教育教学成果征集评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名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工作督查指导，拟发名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考核结果文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期中质检，召开期中质检分析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常规教学过程性督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师生实验技能大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小学语文学科大教研活动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小教组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常规教学工作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名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工作督查总结，校本研修工作督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初三教学阶段检测，教学工作会；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中、初中、小教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初中组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元月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期末质量检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各项工作总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组织高三参加市一模质检（统考、统改、统评），召开一模质检分析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汇总文档材料；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1:00Z</dcterms:created>
  <dc:creator>User</dc:creator>
  <dc:description/>
  <dc:language>en-US</dc:language>
  <cp:lastModifiedBy>Administrator</cp:lastModifiedBy>
  <cp:lastPrinted>2020-08-30T18:56:00Z</cp:lastPrinted>
  <dcterms:modified xsi:type="dcterms:W3CDTF">2021-09-13T06:34:19Z</dcterms:modified>
  <cp:revision>5</cp:revision>
  <dc:subject/>
  <dc:title>蒲城县教研室2018—2019学年度下学期重点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497BA13840EE8D5575BB6E0F76A1</vt:lpwstr>
  </property>
  <property fmtid="{D5CDD505-2E9C-101B-9397-08002B2CF9AE}" pid="3" name="KSOProductBuildVer">
    <vt:lpwstr>2052-11.1.0.10700</vt:lpwstr>
  </property>
</Properties>
</file>