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陕西省幼儿园保育员工作指南（修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入园离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园、离园活动是幼儿园工作的重要环节，保育员要为幼儿提供安全、整洁的活动环境，协助教师做好入园、离园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入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开窗通风：每日幼儿入园前至少通风</w:t>
      </w:r>
      <w:r>
        <w:rPr>
          <w:rFonts w:eastAsia="仿宋_GB2312" w:cs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清洁室内外卫生：做到“七净”——地面、桌面、门窗、玩具柜、水杯架、毛巾架、衣帽柜等干净无灰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准备温度适宜的饮用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组织幼儿有序如厕、盥洗，准备擦手毛巾及手部清洁用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协助入园：协助教师做好晨检（一摸、二看、三问、四查、五记录）和入园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主动与幼儿及家长打招呼，培养幼儿讲礼貌的好习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整理幼儿衣帽柜、换鞋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指导意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建议每日采用符合标准的测温仪器在班级内测量体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二）离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协助离园：帮助或指导幼儿整理服装，检查仪容仪表，提醒幼儿带齐个人物品；配合教师共同做好交接幼儿工作，确保幼儿安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整理活动室物品：各类物品摆放到位，并做好清洁消毒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安全检查：与教师共同做好门窗、水电关闭的检查工作，做好检查记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二、生活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幼儿园一日生活的每一个环节都蕴含着巨大的教育价值，幼儿在日常的饮水、进餐、如厕、午睡、游戏、交往、探究等活动中学习与发展。保育员要将教育自然地融入到幼儿的生活中，培养幼儿良好的自理能力和生活习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一）进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餐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准备工作：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使用专用擦桌布，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对餐桌进行清洁消毒。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协助教师组织幼儿如厕，提醒幼儿如厕后用流动水和清洁用品洗手（七步洗手法）、擦手。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指导值日生做好餐具、餐巾（一人一巾）摆放工作。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用流动水洗净双手，佩戴好口罩，穿好围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取餐工作：餐具保持洁净、须加盖；饭菜适量、温度适宜，放到安全位置，不能落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进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分餐工作：介绍当餐食品；合理使用食品夹等分餐工具，干稀分开，按基本定量分餐；须关注食物过敏幼儿，尊重宗教饮食习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指导进餐：与教师共同巡视幼儿进餐情况，随时添加饭菜；指导幼儿正确使用餐具，鼓励幼儿独立进餐，养成良好进餐习惯，吃饱吃好，不偏食、不挑食；及时清理撒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重点关注：每餐进食时间</w:t>
      </w:r>
      <w:r>
        <w:rPr>
          <w:rFonts w:eastAsia="仿宋_GB2312" w:cs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cs="仿宋_GB2312" w:eastAsia="仿宋_GB2312"/>
          <w:sz w:val="32"/>
          <w:szCs w:val="32"/>
        </w:rPr>
        <w:t>分钟，不催食；关注特殊体质幼儿、进餐困难幼儿、身体不适及病愈后幼儿，给予必要照顾和进餐指导；及时处理异常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餐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餐后整理：提醒幼儿整理餐桌、餐椅，将餐具、餐巾放在指定位置，督促幼儿餐后擦嘴、漱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清洗餐具：餐具需用专用清洗剂和流动水清洗，规范消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清洁环境：及时清洁桌面、地面、盥洗室等，做到室内干净整洁、空气清新，地面无积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指导意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用桌面台布的，餐前可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将台布撤掉，进行桌面清洁或在原桌面增加用餐台布，确保用餐环境卫生安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建议使用分餐桌或分餐车放置分餐餐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如餐巾消毒条件受限，可使用一次性餐巾；进餐中需配备骨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可为特异体质幼儿或不同民族幼儿提供特殊餐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餐具消毒推荐采用集中清洗消毒，日常预防性消毒首选物理消毒方式；如在班级洗消，必须配备符合要求的专用消毒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午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睡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环境准备：开窗通风，拉上窗帘，整理床铺，幼儿一人一床一被，可播放轻音乐或睡前讲故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睡前准备：散步归来，协助教师组织幼儿如厕，有序脱衣，摆放整齐；检查幼儿头发、口袋、手中是否携带影响午睡的物品，口中有无饭菜或异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入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观察巡视幼儿睡眠情况，重点关注特异体质或睡眠不安稳幼儿，做好记录；发现健康情况异常幼儿应及时按园内应急预案处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纠正幼儿睡姿，轻声提醒有遗尿习惯的幼儿起床如厕，发现幼儿尿床要及时换洗、晾晒被褥，必要时与班级教师或家长取得联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冬夏空调温度保持</w:t>
      </w:r>
      <w:r>
        <w:rPr>
          <w:rFonts w:eastAsia="仿宋_GB2312" w:cs="仿宋_GB2312" w:ascii="仿宋_GB2312" w:hAnsi="仿宋_GB2312"/>
          <w:sz w:val="32"/>
          <w:szCs w:val="32"/>
        </w:rPr>
        <w:t>22-26℃</w:t>
      </w:r>
      <w:r>
        <w:rPr>
          <w:rFonts w:ascii="仿宋_GB2312" w:hAnsi="仿宋_GB2312" w:cs="仿宋_GB2312" w:eastAsia="仿宋_GB2312"/>
          <w:sz w:val="32"/>
          <w:szCs w:val="32"/>
        </w:rPr>
        <w:t>，风叶避免直接吹向幼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起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幼儿起床：协助教师帮助或指导幼儿有序穿衣、梳头；根据气候变化为幼儿增减衣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整理寝室：拉开窗帘，开窗通风；整理被褥，清洁卫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指导意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如教寝分开，建议上午提前通风；如教寝合一，建议在餐后整理时适当通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饮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提供饮用水：保证幼儿随时有温度适宜的饮用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组织饮水：每日上下午定时组织集体饮水，关注饮水困难幼儿；日常及时提醒幼儿饮水；做到随渴随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清洁工作：及时清洁地面污渍、积水；保温桶和口杯的清洗，一日一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指导意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建议夏季户外活动时为幼儿适当补充饮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建议每日集体组织饮水和幼儿自主饮水相结合，每日上、下午各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次集中饮水，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岁儿童饮水量</w:t>
      </w:r>
      <w:r>
        <w:rPr>
          <w:rFonts w:eastAsia="仿宋_GB2312" w:cs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cs="仿宋_GB2312" w:eastAsia="仿宋_GB2312"/>
          <w:sz w:val="32"/>
          <w:szCs w:val="32"/>
        </w:rPr>
        <w:t>毫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岁儿童饮水量</w:t>
      </w:r>
      <w:r>
        <w:rPr>
          <w:rFonts w:eastAsia="仿宋_GB2312" w:cs="仿宋_GB2312" w:ascii="仿宋_GB2312" w:hAnsi="仿宋_GB2312"/>
          <w:sz w:val="32"/>
          <w:szCs w:val="32"/>
        </w:rPr>
        <w:t>100-150</w:t>
      </w:r>
      <w:r>
        <w:rPr>
          <w:rFonts w:ascii="仿宋_GB2312" w:hAnsi="仿宋_GB2312" w:cs="仿宋_GB2312" w:eastAsia="仿宋_GB2312"/>
          <w:sz w:val="32"/>
          <w:szCs w:val="32"/>
        </w:rPr>
        <w:t>毫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并根据季节变化酌情调整饮水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尽量不用口杯喝白开水以外的其他饮品，如需使用，用后及时清洗、消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盥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洗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准备用品：在盥洗台上摆放符合杀菌要求的手部清洁用品，擦手毛巾必须一人一巾有标识，做到专人专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组织盥洗：指导幼儿按照七步洗手法用流动水洗手；培养良好的盥洗习惯，教育幼儿节约用水，纠正打闹等现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整理盥洗台：幼儿洗漱完毕后，将毛巾和清洁用品等放在指定位置，将盥洗台整理干净，保持地面干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漱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准备用品：一人一杯，标识清晰，专人专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指导漱口：提醒幼儿适量接水漱口，避免浪费；将漱口水含在嘴里鼓漱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次，再吐进水池；用餐巾擦嘴，用流动水将杯子冲洗干净后放到指定位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指导意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春、秋、冬季建议准备护手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漱口可使用饮水口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如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准备用品：放置好卫生用品，方便幼儿随时取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组织如厕：分男女有序如厕，不推挤；提醒大小便入池；帮助或指导有困难的幼儿如厕、整理衣裤；关注排便异常的幼儿，及时与家长沟通；提醒幼儿如厕后洗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清洁卫生：冲洗便池，及时清理盥洗室、卫生间地面、洗手池台面的积水及污渍，保持干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指导意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可配备清洁盆，用于清洗便溺的衣裤，用后需消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卫生消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幼儿园的卫生消毒工作是保育和传染病防控工作的重要环节，主要包括环境、设施设备的消毒等内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日常卫生消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空气消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开窗通风：幼儿活动室、睡眠室开窗通风每日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每次至少</w:t>
      </w:r>
      <w:r>
        <w:rPr>
          <w:rFonts w:eastAsia="仿宋_GB2312" w:cs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cs="仿宋_GB2312" w:eastAsia="仿宋_GB2312"/>
          <w:sz w:val="32"/>
          <w:szCs w:val="32"/>
        </w:rPr>
        <w:t>分钟；在不适宜开窗通风时，每日应当采取其他方法对室内空气消毒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；在外界温度适宜、空气质量较好、保障安全性的条件下，应保持持续开窗通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紫外线消毒：在幼儿离开室内后，采用紫外线杀菌灯进行照射消毒，每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每次持续照射时间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指导意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如遇雾霾天气，应择机开窗通风（可使用适宜的设施设备），保证室内空气清新，打扫宜采用湿式清洁方式；新冠肺炎等呼吸道传染病流行期间，每日通风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每次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也可采用机械排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幼儿用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餐具、口杯：清洗干净后，可选用消毒柜、煮沸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）、蒸汽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）等方式消毒；餐具一餐一消毒，口杯一日一消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餐巾、毛巾：擦手毛巾应有专用毛巾架，标识明确，毛巾间距合理；清洗干净后，可选用消毒柜、煮沸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）、蒸汽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）或用按比例配制的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消毒液浸泡消毒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），浸泡后用清水冲洗干净，去除消毒液残留，晾干备用；毛巾在阳光下直射暴晒干燥，不低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小时；餐巾一餐一消毒，毛巾一日一消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幼儿被褥、床上用品：枕席、凉席每日用温水擦拭，被褥每月日光曝晒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次；床上用品每月清洗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玩教具、图书：保持玩具、图书表面的清洁卫生；玩具使用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消毒液（按说明比例配置）表面擦拭或浸泡消毒</w:t>
      </w:r>
      <w:r>
        <w:rPr>
          <w:rFonts w:eastAsia="仿宋_GB2312" w:cs="仿宋_GB2312" w:ascii="仿宋_GB2312" w:hAnsi="仿宋_GB2312"/>
          <w:sz w:val="32"/>
          <w:szCs w:val="32"/>
        </w:rPr>
        <w:t>10-30</w:t>
      </w:r>
      <w:r>
        <w:rPr>
          <w:rFonts w:ascii="仿宋_GB2312" w:hAnsi="仿宋_GB2312" w:cs="仿宋_GB2312" w:eastAsia="仿宋_GB2312"/>
          <w:sz w:val="32"/>
          <w:szCs w:val="32"/>
        </w:rPr>
        <w:t>分钟；图书或纸制品每两周翻开暴晒消毒一次；毛绒玩具、图书在阳光下曝晒时不得相互叠夹，曝晒时间为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室内物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餐桌：每餐开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用按比例配制的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消毒液浸泡专用擦桌布擦拭消毒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后再用清水将残留消毒剂彻底去除；一餐一消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门把手、水龙头、床围栏、口杯柜、椅子等：用按比例配制的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消毒液浸泡抹布擦拭消毒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后再用清水将残留消毒剂彻底去除；一日一消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便池、坐便器：每次用后及时冲洗干净；可用按比例配制的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消毒液擦拭消毒或浸泡消毒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消毒后用清水将残留消毒剂彻底去除；一日一消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空调：分体空调每次换季使用前应清洗过滤网和过滤器，使用过程中应每月清洗一次，必要时进行消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饮水设备、消毒柜：做好日常清洁；饮水设备有滤芯的按设备使用说明更换滤芯；饮水设备每学期开学使用前，彻底清洗消毒一次，按饮水设备使用说明规范消毒（饮水设备的消毒，必须由专业人员进行操作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卫生洁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各类抹布、拖布：按用途分开悬挂，标识清晰，不混用；使用后及时清洗干净，晾晒干燥后备用；可选用煮沸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）、蒸汽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）或按比例配制的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消毒液浸泡消毒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），再用清水冲洗，去除消毒液残留；用清洗消毒剂、含二氧化氯的消毒洗衣粉浸泡洗涤消毒。一日一消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卫生洁具：专用专放，并有标记，每次用后冲洗干净、保持清洁，用按比例配制的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消毒液浸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消毒后再用清水将残留消毒剂去除。一日一消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指导意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建议每日对直饮水设备进行清洁，并对每个水嘴进行消毒。水嘴消毒可用棉签蘸取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乙醇伸进水嘴中进行擦拭消毒，消毒完成后打开水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钟；茶桶内壁消毒可采用灌入沸水至桶内高度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</w:rPr>
        <w:t>处，盖上桶盖后震荡，使沸水充分接触茶桶内壁，放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将沸水经出水龙头流出，推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二）个人卫生（幼儿及工作人员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幼儿日常生活用品专人专用，保持清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培养幼儿良好的卫生习惯。引导幼儿养成勤洗头、勤洗澡、勤换衣、勤剪指甲的好习惯，保持服装整洁；入园后、用餐前、如厕后、接触公共设施后、户外活动后和接触了鼻涕、唾液后等均应及时洗手；饭后漱口；咳嗽或打喷嚏时用纸巾或手肘掩住口鼻，不对着他人咳嗽；不用脏手触摸眼睛、口、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工作人员保持仪表端庄、整洁，注意个人卫生。饭前、便后及护理幼儿前应用流动水洗手；上班时不披长发，不留长指甲，不戴戒指、耳环，不戴繁琐饰品，不穿高跟鞋；不在园内吸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注意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疫情卫生消毒：发现疫情，第一时间上报；及时处理并消毒传染病患儿接触的物品及呕吐排泄物，隔离患病幼儿；在专业人员指导下，进行班级所有物品的终末消毒；做好疫情消毒记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紫外线灯管：为保证消毒效果，灯管表面不得有灰尘或油污，用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酒精棉球或棉片擦拭，每周消毒一次；消毒柜中的紫外线灯管每两周消毒一次，灯管使用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小时应及时更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卫生消毒工作记录：每一项工作完成后及时做好记录，记录真实、完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 84</w:t>
      </w:r>
      <w:r>
        <w:rPr>
          <w:rFonts w:ascii="仿宋_GB2312" w:hAnsi="仿宋_GB2312" w:cs="仿宋_GB2312" w:eastAsia="仿宋_GB2312"/>
          <w:sz w:val="32"/>
          <w:szCs w:val="32"/>
        </w:rPr>
        <w:t>消毒液配制：使用符合国家标准或规定的消毒剂；按照所购产品的使用说明进行配制，也可按照有效氯</w:t>
      </w:r>
      <w:r>
        <w:rPr>
          <w:rFonts w:eastAsia="仿宋_GB2312" w:cs="仿宋_GB2312" w:ascii="仿宋_GB2312" w:hAnsi="仿宋_GB2312"/>
          <w:sz w:val="32"/>
          <w:szCs w:val="32"/>
        </w:rPr>
        <w:t>500mg/L</w:t>
      </w:r>
      <w:r>
        <w:rPr>
          <w:rFonts w:ascii="仿宋_GB2312" w:hAnsi="仿宋_GB2312" w:cs="仿宋_GB2312" w:eastAsia="仿宋_GB2312"/>
          <w:sz w:val="32"/>
          <w:szCs w:val="32"/>
        </w:rPr>
        <w:t>的方法配制；配制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消毒液时，应先加水（不能使用热水）再加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消毒液，混匀后加盖，防止挥发；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消毒液不能与其他洗涤用品混合使用（如洁厕净、洗衣粉、洗洁精等）；配制使用时，须做好个人防护，戴手套、口罩等；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消毒液应放置在儿童不易接触到的地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室内外环境卫生清扫：每日定时打扫，应采取湿式清扫方式清洁地面，保持地面干燥；盥洗室、厕所做到清洁通风、无异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被褥验收：清洗晾晒后的被褥带回园时，保育员要负责验收；具体的验收标准为“一看、二闻、三摸、四拍”，即：看是否干净，标记是否清楚；闻是否有霉味或其他异味；摸是否潮湿，是否带有不安全物品；拍是否有灰尘。要填写验收记录，签字确认，确保被褥干净、卫生、安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配合工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幼儿园坚持保育教育相结合的原则，保育员要及时与教师沟通，相互配合，组织幼儿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教育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活动前：协助教师做好活动环境及材料的准备、摆放和整理工作，可根据需要配合教师做好配课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活动中：观察幼儿的身体、情绪及参与活动的情况，必要时给予个别关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活动后：组织幼儿如厕、饮水等，与教师共同关注幼儿在过渡环节的安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二）户外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活动前：提醒幼儿如厕、增减衣物、系好鞋带等；协助教师做好场地、运动器具、垫背巾等准备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活动中：协助教师组织活动、收发器械；提醒幼儿增减衣物；观察并照顾好身体不适或不能参加活动的幼儿；做好体弱、肥胖幼儿活动中的观察护理、个别指导；关注幼儿安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活动后：配合教师指导幼儿整理活动器械，组织幼儿回班盥洗、如厕，提醒幼儿擦汗、饮水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家长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做好幼儿全日健康观察，包括幼儿情绪、进餐、饮水、睡眠、大小便等情况，做好相关记录并及时与班级教师沟通；配合教师做好家园共育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关注传染病防控工作，了解幼儿的出勤及因病追踪情况，协助教师指导家长按制度要求返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重点关注幼儿的生活情况，及时反馈给家长，共同培养幼儿良好的生活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</dc:creator>
  <dc:description/>
  <dc:language>en-US</dc:language>
  <cp:lastModifiedBy>小杨</cp:lastModifiedBy>
  <dcterms:modified xsi:type="dcterms:W3CDTF">2021-03-10T08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