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63"/>
          <w:kern w:val="0"/>
          <w:sz w:val="44"/>
          <w:szCs w:val="44"/>
        </w:rPr>
        <w:t>蒲城县教学研究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44"/>
          <w:szCs w:val="44"/>
        </w:rPr>
        <w:t>室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关于高一年级期末质量检测的通知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各高中： </w:t>
      </w:r>
    </w:p>
    <w:p>
      <w:pPr>
        <w:pStyle w:val="Normal"/>
        <w:widowControl/>
        <w:spacing w:lineRule="atLeast" w:line="240"/>
        <w:ind w:firstLine="72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全面了解全县高一年级的教学实际，把握全县高一年级教学质量状况，准确诊断教学中存在的问题，有针对性地研究、指导高一年级教学工作。经研究决定，对全县高一年级进行期末质量检测（高二各校自主命题进行检测）。现就有关事项通知如下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期末质量检测科目、时间及分值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语、数、英、物、化、生、政、历、地共九个学科。语文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数学、英语（含听力）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其它学科时间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试范围及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2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时间安排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范围：遵照模块教学要求，为本学期要求完成的教学内容。偏重后半学期。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学生编号及成绩录入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2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生编号共十位数，前四位统一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五、六位为学校编号，尧山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，桥山中学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第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蒲城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兴华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后四位为学生序号，各校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始，到最后一名考生。成绩录入格式中的班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须是学校编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级编号（班级编号必须是两位数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码各校派专人负责填写，确保准确无误。成绩统计格式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00"/>
        <w:ind w:firstLine="47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接到通知后，按成绩统计格式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形式对本校学生进行认真编号。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考生花名册发至教研室高中组邮箱（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与领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2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以校为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按照试题征订单的要求填写清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核对准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并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征订单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送到邮箱（</w:t>
      </w: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试题领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周一）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30-10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教研室领取检测试题、答题卡及考生条形码。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集体阅卷安排：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次考试实行网上集中统一阅卷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高一年级于当天考试结束后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前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中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: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将各科答题卡按科目试场顺序整理好交教研室高中组。交接环节必须认真清点答题卡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426" w:leader="none"/>
        </w:tabs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保障阅卷工作顺利进行，决定从各校抽取一定数量的阅卷教师（见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，阅卷教师信息上报格式（见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。各校于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日前，将阅卷教师信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送到邮箱（</w:t>
      </w:r>
      <w:hyperlink r:id="rId4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注意事项：</w:t>
      </w:r>
    </w:p>
    <w:p>
      <w:pPr>
        <w:pStyle w:val="Normal"/>
        <w:widowControl/>
        <w:spacing w:lineRule="atLeast" w:line="2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根据试题质量及学生答卷情况，要求教师撰写质检分析报告。具体格式参照教研室文件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-12-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《关于印发教学质量检测分析管理流程的通知》中的一级（班级质检分析）和二级（学校质检分析）的要求撰写。各校教研处要认真对教师撰写的质检分析报告进行筛选，并将筛选出的优秀质检分析报告纸质版收集整理后，加盖学校公章。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上交教研室高中组。各校上报优秀质检分析报告名额数量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（注：每份质检分析报告署名只限一人。）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期末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期末质量检测各校严格试场编排，每试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考生，考生要按照规定的考号参加考试，不得自编考号，缺考考生答题卡学生信息栏填写必须准确并粘贴条形码，将其放在相应位置，确保阅卷顺利与正确。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期间各校做好试题保密工作；同时考试过程中严防各种作弊，严禁考生使用电子计算器，确保成绩真实有效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480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一年级期末质量测试科目及时间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545"/>
        <w:gridCol w:w="1632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二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三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四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4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>2020—2021</w:t>
      </w:r>
      <w:r>
        <w:rPr>
          <w:rFonts w:ascii="仿宋" w:hAnsi="仿宋" w:cs="仿宋" w:eastAsia="仿宋"/>
          <w:b/>
          <w:sz w:val="44"/>
          <w:szCs w:val="44"/>
        </w:rPr>
        <w:t>学年度上学期期末质量检测</w:t>
      </w:r>
    </w:p>
    <w:p>
      <w:pPr>
        <w:pStyle w:val="Normal"/>
        <w:ind w:firstLine="220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高一年级试题征订单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中学（盖章）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>负责人                    联系电话</w:t>
      </w:r>
      <w:r>
        <w:rPr/>
        <w:t xml:space="preserve">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980"/>
        <w:gridCol w:w="1800"/>
        <w:gridCol w:w="1742"/>
        <w:gridCol w:w="1318"/>
      </w:tblGrid>
      <w:tr>
        <w:trPr>
          <w:trHeight w:val="22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宋体;SimSun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整 袋 数</w:t>
            </w:r>
          </w:p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份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尾数试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  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袋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  <w:t xml:space="preserve">      </w:t>
      </w:r>
    </w:p>
    <w:tbl>
      <w:tblPr>
        <w:tblW w:w="8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5"/>
        <w:gridCol w:w="1575"/>
        <w:gridCol w:w="2066"/>
        <w:gridCol w:w="2053"/>
      </w:tblGrid>
      <w:tr>
        <w:trPr>
          <w:trHeight w:val="106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目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学期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下学期</w:t>
            </w:r>
          </w:p>
        </w:tc>
      </w:tr>
      <w:tr>
        <w:trPr>
          <w:trHeight w:val="106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</w:tr>
      <w:tr>
        <w:trPr>
          <w:trHeight w:val="10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语文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数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5</w:t>
            </w:r>
            <w:r>
              <w:rPr>
                <w:rFonts w:cs="宋体;SimSun"/>
                <w:color w:val="000000"/>
                <w:sz w:val="28"/>
              </w:rPr>
              <w:t>课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史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2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3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sz w:val="18"/>
                <w:szCs w:val="18"/>
              </w:rPr>
              <w:t>必修一第二章第一节“大气环流与气压带、风带的形成”结束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二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</w:rPr>
        <w:t>蒲城县高一年级各科进度安排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ind w:firstLine="157"/>
        <w:jc w:val="center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020——2021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学年上学期高一期末质量检测成绩册统计册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1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证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考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班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历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2"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注：各校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格式对成绩册进行上报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5"/>
        <w:gridCol w:w="796"/>
        <w:gridCol w:w="797"/>
        <w:gridCol w:w="797"/>
        <w:gridCol w:w="797"/>
        <w:gridCol w:w="797"/>
        <w:gridCol w:w="797"/>
        <w:gridCol w:w="798"/>
        <w:gridCol w:w="803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020-----2021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年度上学期高一期末质检分析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6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  <w:tr>
        <w:trPr>
          <w:trHeight w:val="7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5"/>
        <w:gridCol w:w="796"/>
        <w:gridCol w:w="797"/>
        <w:gridCol w:w="797"/>
        <w:gridCol w:w="797"/>
        <w:gridCol w:w="797"/>
        <w:gridCol w:w="797"/>
        <w:gridCol w:w="798"/>
        <w:gridCol w:w="803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20-----2021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年度上学期高一期末质检阅卷教师分配表</w:t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6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7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54"/>
        <w:gridCol w:w="801"/>
        <w:gridCol w:w="1177"/>
        <w:gridCol w:w="801"/>
        <w:gridCol w:w="2119"/>
        <w:gridCol w:w="1693"/>
      </w:tblGrid>
      <w:tr>
        <w:trPr>
          <w:trHeight w:val="735" w:hRule="atLeast"/>
        </w:trPr>
        <w:tc>
          <w:tcPr>
            <w:tcW w:w="92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0——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上学期高一年级期末质检阅卷教师信息上报表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备课组长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hyperlink" Target="mailto:pcjysgzz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jys</dc:creator>
  <dc:description/>
  <cp:keywords/>
  <dc:language>en-US</dc:language>
  <cp:lastModifiedBy>jys</cp:lastModifiedBy>
  <cp:lastPrinted>2018-12-20T09:54:00Z</cp:lastPrinted>
  <dcterms:modified xsi:type="dcterms:W3CDTF">2020-12-22T00:37:00Z</dcterms:modified>
  <cp:revision>98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