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bidi="ar"/>
        </w:rPr>
        <w:t>渭南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bidi="ar"/>
        </w:rPr>
        <w:t>年学生营养改善</w:t>
      </w:r>
      <w:r>
        <w:rPr/>
        <w:t>先进工作者评选推荐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55"/>
        <w:gridCol w:w="652"/>
        <w:gridCol w:w="1475"/>
        <w:gridCol w:w="1175"/>
        <w:gridCol w:w="1530"/>
        <w:gridCol w:w="1630"/>
      </w:tblGrid>
      <w:tr>
        <w:trPr>
          <w:trHeight w:val="71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92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员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工作单位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通信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1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介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学校推荐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县市区营养办推荐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2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市营养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审核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Administrator</dc:creator>
  <dc:description/>
  <cp:keywords/>
  <dc:language>en-US</dc:language>
  <cp:lastModifiedBy>SDWM</cp:lastModifiedBy>
  <dcterms:modified xsi:type="dcterms:W3CDTF">2020-12-16T09:26:00Z</dcterms:modified>
  <cp:revision>4</cp:revision>
  <dc:subject/>
  <dc:title/>
</cp:coreProperties>
</file>