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蒲城县社区教育学院面点培训班学员花名册</w:t>
      </w:r>
    </w:p>
    <w:p>
      <w:pPr>
        <w:pStyle w:val="Normal"/>
        <w:ind w:firstLine="767"/>
        <w:rPr/>
      </w:pPr>
      <w:r>
        <w:rPr>
          <w:rFonts w:cs="宋体;SimSun" w:ascii="宋体;SimSun" w:hAnsi="宋体;SimSun"/>
          <w:sz w:val="28"/>
          <w:szCs w:val="28"/>
        </w:rPr>
        <w:t>2018---2019</w:t>
      </w:r>
      <w:r>
        <w:rPr>
          <w:sz w:val="28"/>
          <w:szCs w:val="28"/>
        </w:rPr>
        <w:t>学年度（上学期）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人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  <w:r>
        <w:rPr/>
        <w:t>人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61"/>
        <w:gridCol w:w="1041"/>
        <w:gridCol w:w="3270"/>
        <w:gridCol w:w="3435"/>
        <w:gridCol w:w="1980"/>
        <w:gridCol w:w="1275"/>
      </w:tblGrid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2060446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奉先办西府社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2384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霍冬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4120846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奉先办西府社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2384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弥东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519760622371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平县美原镇联友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8996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贠改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6111555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平县美原镇联友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29936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31977060654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东大村高东村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9725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1031176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东大村高东村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0136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31980073029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安家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4186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炳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3198301104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安家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9130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启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6092495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安家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0364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0082013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安家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1826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文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4022094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安家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4186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芳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301978060568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安家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0364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振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31976091542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东加录村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319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佀军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0061094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东加录村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319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春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4010795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伏头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9633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亚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0100695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伏头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9633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娟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2030634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伏头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0786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艳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1121500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伏头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0315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记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2040631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伏头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1357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晓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31976041754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高阳村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7684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蒲城县社区教育学院面点培训班学员花名册</w:t>
      </w:r>
    </w:p>
    <w:p>
      <w:pPr>
        <w:pStyle w:val="Normal"/>
        <w:ind w:firstLine="767"/>
        <w:rPr/>
      </w:pPr>
      <w:r>
        <w:rPr>
          <w:rFonts w:cs="宋体;SimSun" w:ascii="宋体;SimSun" w:hAnsi="宋体;SimSun"/>
          <w:sz w:val="28"/>
          <w:szCs w:val="28"/>
        </w:rPr>
        <w:t>2018---2019</w:t>
      </w:r>
      <w:r>
        <w:rPr>
          <w:sz w:val="28"/>
          <w:szCs w:val="28"/>
        </w:rPr>
        <w:t>学年度（下学期）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人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1 </w:t>
      </w:r>
      <w:r>
        <w:rPr/>
        <w:t>人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61"/>
        <w:gridCol w:w="1041"/>
        <w:gridCol w:w="3270"/>
        <w:gridCol w:w="3435"/>
        <w:gridCol w:w="1980"/>
        <w:gridCol w:w="1275"/>
      </w:tblGrid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亚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0100695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伏头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9633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娟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2030634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伏头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0786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艳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1121500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伏头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0315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记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2040631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伏头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1357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晓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31976041754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高阳村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7684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2060446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奉先办西府社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2384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霍冬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4120846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奉先办西府社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2384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弥东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519760622371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平县美原镇联友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8996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贠改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6111555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平县美原镇联友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29936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31977060654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东大村高东村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9725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1031176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东大村高东村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0136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31980073029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安家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4186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炳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3198301104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安家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9130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启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6092495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安家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0364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0082013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安家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1826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文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4022094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安家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4186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芳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301978060568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安家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0364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振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31976091542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东加录村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319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佀军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0061094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东加录村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319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春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4010795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伏头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9633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小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7062795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高阳村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1357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蒲城县社区教育学院面点培训班学员花名册</w:t>
      </w:r>
    </w:p>
    <w:p>
      <w:pPr>
        <w:pStyle w:val="Normal"/>
        <w:ind w:firstLine="767"/>
        <w:rPr/>
      </w:pPr>
      <w:r>
        <w:rPr>
          <w:rFonts w:cs="宋体;SimSun" w:ascii="宋体;SimSun" w:hAnsi="宋体;SimSun"/>
          <w:sz w:val="28"/>
          <w:szCs w:val="28"/>
        </w:rPr>
        <w:t>2019---2020</w:t>
      </w:r>
      <w:r>
        <w:rPr>
          <w:sz w:val="28"/>
          <w:szCs w:val="28"/>
        </w:rPr>
        <w:t>学年度（上学期）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人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</w:t>
      </w:r>
      <w:r>
        <w:rPr/>
        <w:t>人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61"/>
        <w:gridCol w:w="1041"/>
        <w:gridCol w:w="3270"/>
        <w:gridCol w:w="3435"/>
        <w:gridCol w:w="1980"/>
        <w:gridCol w:w="1275"/>
      </w:tblGrid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亚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0100695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伏头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9633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娟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2030634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伏头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0786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艳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1121500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伏头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0315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记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2040631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伏头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1357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晓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31976041754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高阳村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7684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2060446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奉先办西府社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2384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霍冬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4120846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奉先办西府社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2384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弥东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519760622371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平县美原镇联友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8996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贠改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6111555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平县美原镇联友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29936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31977060654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东大村高东村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9725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1031176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东大村高东村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0136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31980073029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安家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4186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炳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3198301104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安家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9130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启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6092495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安家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0364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0082013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安家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1826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文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4022094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安家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4186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芳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301978060568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安家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0364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振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31976091542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东加录村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319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佀军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0061094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东加录村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319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春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4010795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伏头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9633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小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7062795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高阳村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1357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蒲城县社区教育学院面点培训班学员花名册</w:t>
      </w:r>
    </w:p>
    <w:p>
      <w:pPr>
        <w:pStyle w:val="Normal"/>
        <w:ind w:firstLine="767"/>
        <w:rPr/>
      </w:pPr>
      <w:r>
        <w:rPr>
          <w:rFonts w:cs="宋体;SimSun" w:ascii="宋体;SimSun" w:hAnsi="宋体;SimSun"/>
          <w:sz w:val="28"/>
          <w:szCs w:val="28"/>
        </w:rPr>
        <w:t>2019---2020</w:t>
      </w:r>
      <w:r>
        <w:rPr>
          <w:sz w:val="28"/>
          <w:szCs w:val="28"/>
        </w:rPr>
        <w:t>学年度（下学期）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人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</w:t>
      </w:r>
      <w:r>
        <w:rPr/>
        <w:t>人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61"/>
        <w:gridCol w:w="1041"/>
        <w:gridCol w:w="3270"/>
        <w:gridCol w:w="3435"/>
        <w:gridCol w:w="1980"/>
        <w:gridCol w:w="1275"/>
      </w:tblGrid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2060446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奉先办西府社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2384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霍冬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4120846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奉先办西府社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2384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弥东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519760622371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平县美原镇联友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8996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贠改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6111555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平县美原镇联友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29936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31977060654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东大村高东村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9725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1031176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东大村高东村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0136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31980073029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安家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4186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炳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3198301104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安家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9130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启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6092495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安家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0364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0082013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安家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1826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亚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0100695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伏头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9633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娟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2030634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伏头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0786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艳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1121500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伏头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0315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记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2040631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伏头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1357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晓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31976041754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高阳村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7684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文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4022094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安家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4186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芳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301978060568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安家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0364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振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31976091542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东加录村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319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佀军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0061094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东加录村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319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春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4010795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伏头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9633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小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7062795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高阳村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1357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晓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0031370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清泉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9336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陈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4081694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清泉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9195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蒲城县社区教育学院面点培训班学员花名册</w:t>
      </w:r>
    </w:p>
    <w:p>
      <w:pPr>
        <w:pStyle w:val="Normal"/>
        <w:ind w:firstLine="767"/>
        <w:rPr/>
      </w:pPr>
      <w:r>
        <w:rPr>
          <w:rFonts w:cs="宋体;SimSun" w:ascii="宋体;SimSun" w:hAnsi="宋体;SimSun"/>
          <w:sz w:val="28"/>
          <w:szCs w:val="28"/>
        </w:rPr>
        <w:t>2020---2021</w:t>
      </w:r>
      <w:r>
        <w:rPr>
          <w:sz w:val="28"/>
          <w:szCs w:val="28"/>
        </w:rPr>
        <w:t>学年度（上学期）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人数：</w:t>
      </w:r>
      <w:r>
        <w:rPr>
          <w:sz w:val="28"/>
          <w:szCs w:val="28"/>
          <w:u w:val="single"/>
        </w:rPr>
        <w:t>22</w:t>
      </w:r>
      <w:r>
        <w:rPr/>
        <w:t>人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61"/>
        <w:gridCol w:w="1041"/>
        <w:gridCol w:w="3270"/>
        <w:gridCol w:w="3435"/>
        <w:gridCol w:w="1980"/>
        <w:gridCol w:w="1275"/>
      </w:tblGrid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2060446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奉先办西府社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2384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霍冬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4120846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奉先办西府社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2384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弥东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519760622371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平县美原镇联友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8996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贠改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6111555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平县美原镇联友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29936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31977060654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东大村高东村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9725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1031176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东大村高东村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0136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31980073029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安家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4186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炳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3198301104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安家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9130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启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6092495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安家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0364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0082013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安家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1826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亚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0100695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伏头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9633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娟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2030634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伏头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0786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艳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1121500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伏头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0315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记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2040631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伏头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1357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晓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31976041754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高阳村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7684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芳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301978060568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安家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0364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振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31976091542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东加录村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319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佀军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0061094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东加录村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319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春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4010795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伏头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9633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小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7062795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高阳村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1357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晓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0031370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清泉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9336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陈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4081694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阳镇清泉村二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9195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15:00Z</dcterms:created>
  <dc:creator>FtpDown</dc:creator>
  <dc:description/>
  <cp:keywords/>
  <dc:language>en-US</dc:language>
  <cp:lastModifiedBy>FtpDown</cp:lastModifiedBy>
  <cp:lastPrinted>2020-11-23T16:32:00Z</cp:lastPrinted>
  <dcterms:modified xsi:type="dcterms:W3CDTF">2020-11-23T09:11:00Z</dcterms:modified>
  <cp:revision>7</cp:revision>
  <dc:subject/>
  <dc:title>蒲城县社区教育学院              培训班学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