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电子商务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梦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111422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43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建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62513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81313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战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23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32737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向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31981090706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晓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734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7080428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733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0664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97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80246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电子商务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7080428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733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0664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97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80246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梦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111422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43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建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62513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81313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战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23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娟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4032737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向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31981090706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晓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734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电子商务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向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31981090706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晓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734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7080428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733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0664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97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80246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梦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111422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43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建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62513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81313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战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23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电子商务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向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31981090706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晓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734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7080428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733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0664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97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80246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梦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111422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43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建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62513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81313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战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23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电子商务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20---2021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sz w:val="28"/>
          <w:szCs w:val="28"/>
          <w:u w:val="single"/>
        </w:rPr>
        <w:t>17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永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81313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战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80100695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123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向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31981090706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史家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2369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晓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40513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2734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7080428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东张村四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733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30664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2971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淑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9080246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姚镇渡米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梦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2111422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43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建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62513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镇怀德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6122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FtpDown</dc:creator>
  <dc:description/>
  <cp:keywords/>
  <dc:language>en-US</dc:language>
  <cp:lastModifiedBy>FtpDown</cp:lastModifiedBy>
  <cp:lastPrinted>2020-11-24T09:05:00Z</cp:lastPrinted>
  <dcterms:modified xsi:type="dcterms:W3CDTF">2020-11-24T01:05:00Z</dcterms:modified>
  <cp:revision>8</cp:revision>
  <dc:subject/>
  <dc:title>蒲城县社区教育学院              培训班学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