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器乐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雪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10113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焕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515223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4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11922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53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308884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61488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芝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0304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亲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香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5156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2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福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4213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4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器乐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8---2019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雪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10113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焕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515223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4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11922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53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308884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61488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芝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0304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亲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香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5156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2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福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4213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4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小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51882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22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器乐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雪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10113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焕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515223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4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11922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53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308884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61488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芝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0304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亲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香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5156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2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福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4213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4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器乐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19---2020</w:t>
      </w:r>
      <w:r>
        <w:rPr>
          <w:sz w:val="28"/>
          <w:szCs w:val="28"/>
        </w:rPr>
        <w:t>学年度（下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雪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10113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焕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515223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4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11922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53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308884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61488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芝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0304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亲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香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5156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2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福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4213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4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蒲城县社区教育学院器乐培训班学员花名册</w:t>
      </w:r>
    </w:p>
    <w:p>
      <w:pPr>
        <w:pStyle w:val="Normal"/>
        <w:ind w:firstLine="767"/>
        <w:rPr/>
      </w:pPr>
      <w:r>
        <w:rPr>
          <w:rFonts w:cs="宋体;SimSun" w:ascii="宋体;SimSun" w:hAnsi="宋体;SimSun"/>
          <w:sz w:val="28"/>
          <w:szCs w:val="28"/>
        </w:rPr>
        <w:t>2020---2021</w:t>
      </w:r>
      <w:r>
        <w:rPr>
          <w:sz w:val="28"/>
          <w:szCs w:val="28"/>
        </w:rPr>
        <w:t>学年度（上学期）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人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/>
        <w:t>人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61"/>
        <w:gridCol w:w="1041"/>
        <w:gridCol w:w="3270"/>
        <w:gridCol w:w="3435"/>
        <w:gridCol w:w="1980"/>
        <w:gridCol w:w="1275"/>
      </w:tblGrid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雪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101134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9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焕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0515223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4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雪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4111922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兴光村六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53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彩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308884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喜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4061488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1398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芝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303041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尧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989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亲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031983011042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8022388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386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香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0051564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8237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福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1042131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9434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76070246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4146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荣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221970020259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南贾曲村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9423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晓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26197406271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6326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社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2082813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金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281968052713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曲乡三义村五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143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军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211980112600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261977111888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罕井镇中山村三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438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FtpDown</dc:creator>
  <dc:description/>
  <cp:keywords/>
  <dc:language>en-US</dc:language>
  <cp:lastModifiedBy>FtpDown</cp:lastModifiedBy>
  <cp:lastPrinted>2020-11-23T17:40:00Z</cp:lastPrinted>
  <dcterms:modified xsi:type="dcterms:W3CDTF">2020-11-23T09:40:00Z</dcterms:modified>
  <cp:revision>17</cp:revision>
  <dc:subject/>
  <dc:title>蒲城县社区教育学院              培训班学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