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蒲城县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学前教育结对帮扶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先进单位名单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一幼儿园          第二幼儿园   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幼儿园          第四幼儿园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五幼儿园          矿区幼儿园   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矿区东方幼儿园      孙镇中心幼儿园      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罕井中心幼儿园      陈庄中心幼儿园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1:00Z</dcterms:created>
  <dc:creator>FtpDown</dc:creator>
  <dc:description/>
  <cp:keywords/>
  <dc:language>en-US</dc:language>
  <cp:lastModifiedBy>FtpDown</cp:lastModifiedBy>
  <dcterms:modified xsi:type="dcterms:W3CDTF">2020-11-13T06:32:00Z</dcterms:modified>
  <cp:revision>1</cp:revision>
  <dc:subject/>
  <dc:title>附件</dc:title>
</cp:coreProperties>
</file>