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高一年级期中质量检测的通知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充分了解全县本届高一年级学情和教学实际，有针对性地研究、指导基础年级教学工作。经研究决定，对全县高一年级进行期中质量检测（高二各校自主命题进行检测）。现就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期中质量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、数、英、物、化、生、政、历、地共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其它学科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考试范围及时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时间安排：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试范围：遵照模块教学要求，为本学期前半学期要求完成的教学内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编号及成绩录入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编号共十位数，前四位统一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五、六位为学校编号，尧山中学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桥山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，第三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蒲城中学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兴华学校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后四位为学生序号，各校从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开始，到最后一名考生。成绩录入格式中的班级</w:t>
      </w:r>
      <w:r>
        <w:rPr>
          <w:sz w:val="28"/>
          <w:szCs w:val="28"/>
        </w:rPr>
        <w:t>一栏</w:t>
      </w:r>
      <w:r>
        <w:rPr>
          <w:sz w:val="28"/>
          <w:szCs w:val="28"/>
        </w:rPr>
        <w:t>必须是学校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编号（</w:t>
      </w:r>
      <w:r>
        <w:rPr>
          <w:sz w:val="28"/>
          <w:szCs w:val="28"/>
        </w:rPr>
        <w:t>共四位，</w:t>
      </w:r>
      <w:r>
        <w:rPr>
          <w:sz w:val="28"/>
          <w:szCs w:val="28"/>
        </w:rPr>
        <w:t>班级编号必须是两位数）。</w:t>
      </w:r>
      <w:r>
        <w:rPr>
          <w:sz w:val="28"/>
          <w:szCs w:val="28"/>
        </w:rPr>
        <w:t>身份证号码各校派专人负责填写，确保准确无误。成绩统计格式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认真编号。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考生花名册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试题征订与领取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征订以校为单位，按照试题征订单的要求填写清楚，核对准确，并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征订单（见附件</w:t>
      </w:r>
      <w:r>
        <w:rPr>
          <w:sz w:val="28"/>
          <w:szCs w:val="28"/>
        </w:rPr>
        <w:t>2)</w:t>
      </w:r>
      <w:r>
        <w:rPr>
          <w:sz w:val="28"/>
          <w:szCs w:val="28"/>
        </w:rPr>
        <w:t>发送到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领取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）上午</w:t>
      </w:r>
      <w:r>
        <w:rPr>
          <w:sz w:val="28"/>
          <w:szCs w:val="28"/>
        </w:rPr>
        <w:t>8:30-11:00</w:t>
      </w:r>
      <w:r>
        <w:rPr>
          <w:sz w:val="28"/>
          <w:szCs w:val="28"/>
        </w:rPr>
        <w:t>到教研室领取检测试题、答题卡及考生条形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集体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考试实行网上集中统一阅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高一年级于当天考试结束后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前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障阅卷工作顺利进行，决定从各校抽取一定数量的阅卷教师，具体抽调各校阅卷人数、阅卷地点待后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根据试题质量及学生答卷情况，要求教师撰写质检分析报告。具体格式参照教研室文件（</w:t>
      </w:r>
      <w:r>
        <w:rPr>
          <w:sz w:val="28"/>
          <w:szCs w:val="28"/>
        </w:rPr>
        <w:t>2013-12-27</w:t>
      </w:r>
      <w:r>
        <w:rPr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交教研室高中组。各校上报优秀质检分析报告名额数量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（注：每份质检分析报告署名只限一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中质量检测各校严格试场编排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期间，考场务必安全、整洁、卫生，为考生营造良好的考试环境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教学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高一试题领取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（周二）上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:30-11:0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20—2021</w:t>
      </w:r>
      <w:r>
        <w:rPr>
          <w:rFonts w:ascii="仿宋" w:hAnsi="仿宋" w:cs="仿宋" w:eastAsia="仿宋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5</w:t>
            </w:r>
            <w:r>
              <w:rPr>
                <w:rFonts w:cs="宋体;SimSun"/>
                <w:color w:val="000000"/>
                <w:sz w:val="28"/>
              </w:rPr>
              <w:t>课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一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20-2021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上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高一期中质检分析报告各校上报名额分配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兴华高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Windows 用户</cp:lastModifiedBy>
  <cp:lastPrinted>2018-10-10T10:13:00Z</cp:lastPrinted>
  <dcterms:modified xsi:type="dcterms:W3CDTF">2020-10-13T06:52:00Z</dcterms:modified>
  <cp:revision>7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