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渭南市学生营养改善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食堂标准化创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镇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滨镇九年制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洛滨镇西头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洛滨镇蔡邓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滨镇前洼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永丰镇坞坭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永丰镇石马小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椿林镇护难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镇冯家庄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椿林镇保南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关镇戴家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芳草地朝阳街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大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睦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 xml:space="preserve">)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实验中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十二（连蒲）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龙阳镇中心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兴华初级中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兴华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兴镇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4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紫荆办三义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紫荆办贾曲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紫荆办宜安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紫荆办西贾曲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梦圆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城关镇初级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紫荆办漫泉河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雏鹰学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丰阳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陵镇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桥陵镇桥陵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桥陵镇坊里振东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坊镇苏坊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坊镇北二小学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罕井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 xml:space="preserve">)               </w:t>
      </w:r>
    </w:p>
    <w:p>
      <w:pPr>
        <w:pStyle w:val="Normal"/>
        <w:rPr/>
      </w:pPr>
      <w:r>
        <w:rPr>
          <w:sz w:val="28"/>
          <w:szCs w:val="28"/>
        </w:rPr>
        <w:t>第三（尧柏）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（尧柏）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矿区小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尧山镇溪头堡小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尧山镇马家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祥塬小学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2:00Z</dcterms:created>
  <dc:creator>Windows 用户</dc:creator>
  <dc:description/>
  <cp:keywords/>
  <dc:language>en-US</dc:language>
  <cp:lastModifiedBy>SDWM</cp:lastModifiedBy>
  <cp:lastPrinted>2020-09-27T10:08:00Z</cp:lastPrinted>
  <dcterms:modified xsi:type="dcterms:W3CDTF">2020-09-27T07:43:00Z</dcterms:modified>
  <cp:revision>21</cp:revision>
  <dc:subject/>
  <dc:title>2020年渭南市食堂标准化创建学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