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解全县高一年级线上教学及返校后教学效果，使后期的教学工作具有针对性、指导性。经研究决定，对全县高一年级进行期中质量检测（高二各校自主命题进行检测）。现就有关事项通知如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中质量检测科目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历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它学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本学期前半学期要求完成的教学内容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共四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三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</w:t>
      </w:r>
      <w:r>
        <w:rPr>
          <w:rFonts w:ascii="仿宋" w:hAnsi="仿宋" w:cs="仿宋" w:eastAsia="仿宋"/>
          <w:b/>
          <w:bCs/>
          <w:sz w:val="32"/>
          <w:szCs w:val="32"/>
        </w:rPr>
        <w:t>各校抽调具体阅卷人数、阅卷地点随后通知各校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下学期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五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六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9—2020</w:t>
      </w:r>
      <w:r>
        <w:rPr>
          <w:rFonts w:ascii="仿宋" w:hAnsi="仿宋" w:cs="仿宋" w:eastAsia="仿宋"/>
          <w:b/>
          <w:sz w:val="44"/>
          <w:szCs w:val="44"/>
        </w:rPr>
        <w:t>学年度下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中学（盖章） 负责人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1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44"/>
          <w:szCs w:val="32"/>
        </w:rPr>
        <w:t>附件</w:t>
      </w:r>
      <w:r>
        <w:rPr>
          <w:rFonts w:eastAsia="仿宋" w:cs="宋体;SimSun" w:ascii="宋体;SimSun" w:hAnsi="宋体;SimSun"/>
          <w:b/>
          <w:color w:val="000000"/>
          <w:kern w:val="0"/>
          <w:sz w:val="44"/>
          <w:szCs w:val="32"/>
        </w:rPr>
        <w:t>3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05"/>
        <w:gridCol w:w="1535"/>
        <w:gridCol w:w="4650"/>
      </w:tblGrid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版本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试内容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高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范围内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两章及第三章第一节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所学全部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听力部分）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必修二第二章第二节完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必修二第三章结束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单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</w:t>
            </w:r>
          </w:p>
        </w:tc>
      </w:tr>
      <w:tr>
        <w:trPr>
          <w:trHeight w:val="44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二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9-----20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下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jys</cp:lastModifiedBy>
  <cp:lastPrinted>2020-04-28T08:51:00Z</cp:lastPrinted>
  <dcterms:modified xsi:type="dcterms:W3CDTF">2020-04-28T07:36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