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ind w:firstLine="4080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160655</wp:posOffset>
                </wp:positionV>
                <wp:extent cx="30226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71.5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  <w:r>
        <w:rPr>
          <w:rFonts w:eastAsia="黑体;SimHei" w:cs="黑体;SimHei" w:ascii="黑体;SimHei" w:hAnsi="黑体;SimHei"/>
          <w:sz w:val="24"/>
          <w:szCs w:val="24"/>
        </w:rPr>
        <w:t>xx</w:t>
      </w:r>
      <w:r>
        <w:rPr>
          <w:rFonts w:ascii="黑体;SimHei" w:hAnsi="黑体;SimHei" w:cs="黑体;SimHei" w:eastAsia="黑体;SimHei"/>
          <w:sz w:val="24"/>
          <w:szCs w:val="24"/>
        </w:rPr>
        <w:t>镇（办）居家解观第      号</w:t>
      </w:r>
    </w:p>
    <w:p>
      <w:pPr>
        <w:pStyle w:val="Normal"/>
        <w:ind w:firstLine="72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解除居家隔离观察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>X  X  X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1925</wp:posOffset>
                </wp:positionH>
                <wp:positionV relativeFrom="paragraph">
                  <wp:posOffset>290830</wp:posOffset>
                </wp:positionV>
                <wp:extent cx="150304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2.7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290830</wp:posOffset>
                </wp:positionV>
                <wp:extent cx="42037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92.4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90830</wp:posOffset>
                </wp:positionV>
                <wp:extent cx="368300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52.3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1428750</wp:posOffset>
                </wp:positionV>
                <wp:extent cx="42037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70.4pt;margin-top:1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1447800</wp:posOffset>
                </wp:positionV>
                <wp:extent cx="420370" cy="63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25.5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ragraph">
                  <wp:posOffset>1447800</wp:posOffset>
                </wp:positionV>
                <wp:extent cx="420370" cy="635"/>
                <wp:effectExtent l="0" t="0" r="0" b="0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95.7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1438275</wp:posOffset>
                </wp:positionV>
                <wp:extent cx="420370" cy="635"/>
                <wp:effectExtent l="0" t="0" r="0" b="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45.45pt;margin-top:1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身份证号：                ，您于     月     日被确定为新型冠状病毒感染的肺炎疫情居家隔离人员，按照《中华人民共和国传染病防治法》等相关规定实施居家隔离观察，观察期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  月    日</w:t>
      </w:r>
      <w:r>
        <w:rPr>
          <w:rFonts w:eastAsia="仿宋" w:cs="仿宋" w:ascii="仿宋" w:hAnsi="仿宋"/>
          <w:sz w:val="32"/>
          <w:szCs w:val="32"/>
        </w:rPr>
        <w:t>--2020</w:t>
      </w:r>
      <w:r>
        <w:rPr>
          <w:rFonts w:ascii="仿宋" w:hAnsi="仿宋" w:cs="仿宋" w:eastAsia="仿宋"/>
          <w:sz w:val="32"/>
          <w:szCs w:val="32"/>
        </w:rPr>
        <w:t>年     月    日），在居家隔离期间隔离人员体温正常未出现任何不适症状，符合解除居家隔离观察的要求。感谢您在观察期限内对我们工作的理解与配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村“五包一”责任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分管领导（签字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镇包联干部（签字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村  干  部（签字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群众监督员（签字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卫生院医务人员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村（社区）医生（签字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（办）：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63525</wp:posOffset>
                </wp:positionV>
                <wp:extent cx="420370" cy="635"/>
                <wp:effectExtent l="0" t="0" r="0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8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1680</wp:posOffset>
                </wp:positionH>
                <wp:positionV relativeFrom="paragraph">
                  <wp:posOffset>263525</wp:posOffset>
                </wp:positionV>
                <wp:extent cx="420370" cy="635"/>
                <wp:effectExtent l="0" t="0" r="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58.4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54780</wp:posOffset>
                </wp:positionH>
                <wp:positionV relativeFrom="paragraph">
                  <wp:posOffset>263525</wp:posOffset>
                </wp:positionV>
                <wp:extent cx="420370" cy="63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11.4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证明一式五份，被居家隔离人、村委会、卫生院、镇（办）政府各一份，同时由镇政府每日早九时前汇总上报县疫情办一份。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35:00Z</dcterms:created>
  <dc:creator>Administrator</dc:creator>
  <dc:description/>
  <cp:keywords/>
  <dc:language>en-US</dc:language>
  <cp:lastModifiedBy>PC</cp:lastModifiedBy>
  <cp:lastPrinted>2020-02-03T10:12:00Z</cp:lastPrinted>
  <dcterms:modified xsi:type="dcterms:W3CDTF">2020-02-03T0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