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基层党建述职评议工作分组安排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1500"/>
        <w:gridCol w:w="6"/>
        <w:gridCol w:w="4323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委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组织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协调股室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参加述职评议单位</w:t>
            </w:r>
          </w:p>
        </w:tc>
      </w:tr>
      <w:tr>
        <w:trPr>
          <w:trHeight w:val="1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冬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镇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教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桥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孙镇初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孙镇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东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永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力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洛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蔡邓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西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椿林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古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戴家</w:t>
            </w:r>
          </w:p>
        </w:tc>
      </w:tr>
      <w:tr>
        <w:trPr>
          <w:trHeight w:val="21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董新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罕井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教一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尧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初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罕井初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罕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翔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高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东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孔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马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矿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祥塬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十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矿区幼儿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方幼儿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镇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事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兴镇初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贾曲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桥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兴镇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苏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荆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甜水井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原任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尧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槐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雏鹰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梦圆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丰阳</w:t>
            </w:r>
          </w:p>
        </w:tc>
      </w:tr>
      <w:tr>
        <w:trPr>
          <w:trHeight w:val="18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军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访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信访办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研室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考试中心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后勤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特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0" w:name="_Hlk534383104"/>
            <w:bookmarkEnd w:id="0"/>
            <w:r>
              <w:rPr>
                <w:rFonts w:ascii="仿宋_GB2312" w:hAnsi="仿宋_GB2312" w:cs="仿宋" w:eastAsia="仿宋_GB2312"/>
                <w:sz w:val="28"/>
                <w:szCs w:val="28"/>
              </w:rPr>
              <w:t>郭红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睦片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建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睦初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孝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陈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龙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龙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钤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党睦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平路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南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城南一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十二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办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蒲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城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北小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二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三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七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八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九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兴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芳草地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3:00Z</dcterms:created>
  <dc:creator>FtpDown</dc:creator>
  <dc:description/>
  <cp:keywords/>
  <dc:language>en-US</dc:language>
  <cp:lastModifiedBy>FtpDown</cp:lastModifiedBy>
  <dcterms:modified xsi:type="dcterms:W3CDTF">2019-12-25T09:34:00Z</dcterms:modified>
  <cp:revision>1</cp:revision>
  <dc:subject/>
  <dc:title>附件1</dc:title>
</cp:coreProperties>
</file>