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 </w:t>
      </w:r>
      <w:r>
        <w:rPr>
          <w:rFonts w:ascii="黑体;SimHei" w:hAnsi="黑体;SimHei" w:cs="黑体;SimHei" w:eastAsia="黑体;SimHei"/>
          <w:sz w:val="40"/>
          <w:szCs w:val="40"/>
        </w:rPr>
        <w:t>致党员的一封信</w:t>
      </w:r>
      <w:r>
        <w:rPr>
          <w:rFonts w:ascii="楷体_GB2312" w:hAnsi="楷体_GB2312" w:cs="楷体_GB2312" w:eastAsia="楷体_GB2312"/>
          <w:sz w:val="32"/>
          <w:szCs w:val="32"/>
        </w:rPr>
        <w:t>（模板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191919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同志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19191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您好，值此“双节”来临之际，首先向您致以节日的问候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!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中央在全党开展第二批“不忘初心、牢记使命”主题教育，按照省委、市委和县委关于开展“不忘初心、牢记使命”主题教育的部署和要求，现将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党支部主题教育开展情况向您通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题教育开展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开展主题教育以来，党支部紧紧围绕学习贯彻习近平新时代中国特色社会主义思想……（包括：支部开展主题教育的主要做法、工作成效等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班子检视问题及整改落实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部班子共检视问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条，分别是：</w:t>
      </w:r>
      <w:r>
        <w:rPr>
          <w:rFonts w:eastAsia="仿宋_GB2312" w:cs="仿宋_GB2312" w:ascii="仿宋_GB2312" w:hAnsi="仿宋_GB2312"/>
          <w:sz w:val="32"/>
          <w:szCs w:val="32"/>
        </w:rPr>
        <w:t>1.…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…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 xml:space="preserve">3…… </w:t>
      </w:r>
      <w:r>
        <w:rPr>
          <w:rFonts w:ascii="仿宋_GB2312" w:hAnsi="仿宋_GB2312" w:cs="仿宋_GB2312" w:eastAsia="仿宋_GB2312"/>
          <w:sz w:val="32"/>
          <w:szCs w:val="32"/>
        </w:rPr>
        <w:t>，截止目前，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、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已经整改落实，……等问题还需要长期抓好整改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民主评议党员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支部共有党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名，参加民主评议党员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名，其中：评定为“优秀”的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名、“合格”的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名、“基本合格”的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名、“不合格”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名。经过支部研究决定，并报上级党（工）委审批，确定您的格次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优秀、合格、基本合格、不合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您根据个人实际情况，充分发挥余热，教育引导子女和身边亲属遵纪守法、树立良好家风、倡导文明风尚，为建设和谐、文明、美好新家园贡献自己的力量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您身体健康、阖家欢乐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4:00Z</dcterms:created>
  <dc:creator>Administrator.USER-20140222AK</dc:creator>
  <dc:description/>
  <cp:keywords/>
  <dc:language>en-US</dc:language>
  <cp:lastModifiedBy>Administrator</cp:lastModifiedBy>
  <cp:lastPrinted>2019-12-24T14:27:00Z</cp:lastPrinted>
  <dcterms:modified xsi:type="dcterms:W3CDTF">2019-12-24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