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蒲城县教学研究室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28"/>
        </w:rPr>
        <w:t>关于高一年级期末质量检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了解全县高一年级的教学实际，把握全县高一年级教学质量状况，准确诊断教学中存在的问题，有针对性地研究、指导高一年级教学工作。经研究决定，对全县高一年级进行期末质量检测（高二各校自主命题进行检测）。现就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期末质量检测科目、时间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、数、英、物、化、生、政、历、地共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其它学科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试范围：遵照模块教学要求，为本学期要求完成的教学内容。偏重后半学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编号共十位数，前四位统一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五、六位为学校编号，尧山中学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桥山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，第三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蒲城中学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兴华学校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后四位为学生序号，各校从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开始，到最后一名考生。成绩录入格式中的班级</w:t>
      </w:r>
      <w:r>
        <w:rPr>
          <w:sz w:val="28"/>
          <w:szCs w:val="28"/>
        </w:rPr>
        <w:t>一栏</w:t>
      </w:r>
      <w:r>
        <w:rPr>
          <w:sz w:val="28"/>
          <w:szCs w:val="28"/>
        </w:rPr>
        <w:t>必须是学校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编号（班级编号必须是两位数）。</w:t>
      </w:r>
      <w:r>
        <w:rPr>
          <w:sz w:val="28"/>
          <w:szCs w:val="28"/>
        </w:rPr>
        <w:t>身份证号码各校派专人负责填写，确保准确无误。成绩统计格式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认真编号。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考生花名册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试题征订与领取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征订以校为单位，按照试题征订单的要求填写清楚，核对准确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征订单（见附件</w:t>
      </w:r>
      <w:r>
        <w:rPr>
          <w:sz w:val="28"/>
          <w:szCs w:val="28"/>
        </w:rPr>
        <w:t>2)</w:t>
      </w:r>
      <w:r>
        <w:rPr>
          <w:sz w:val="28"/>
          <w:szCs w:val="28"/>
        </w:rPr>
        <w:t>发送到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领取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二）上午</w:t>
      </w:r>
      <w:r>
        <w:rPr>
          <w:sz w:val="28"/>
          <w:szCs w:val="28"/>
        </w:rPr>
        <w:t>8:30-10:00</w:t>
      </w:r>
      <w:r>
        <w:rPr>
          <w:sz w:val="28"/>
          <w:szCs w:val="28"/>
        </w:rPr>
        <w:t>到教研室领取检测试题、答题卡及考生条形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考试实行网上集中统一阅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高一年级于当天考试结束后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（见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阅卷教师信息上报格式（见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各校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，将阅卷教师信息发送到邮箱（</w:t>
      </w:r>
      <w:hyperlink r:id="rId4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根据试题质量及学生答卷情况，要求教师撰写质检分析报告。具体格式参照教研室文件（</w:t>
      </w:r>
      <w:r>
        <w:rPr>
          <w:sz w:val="28"/>
          <w:szCs w:val="28"/>
        </w:rPr>
        <w:t>2013-12-27</w:t>
      </w:r>
      <w:r>
        <w:rPr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上交教研室高中组。各校上报优秀质检分析报告名额数量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（注：每份质检分析报告署名只限一人。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期末质量检测各校严格试场编排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期间，考场务必安全、整洁、卫生，为考生营造良好的考试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末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五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9—2020</w:t>
      </w:r>
      <w:r>
        <w:rPr>
          <w:rFonts w:ascii="仿宋" w:hAnsi="仿宋" w:cs="仿宋" w:eastAsia="仿宋"/>
          <w:b/>
          <w:sz w:val="44"/>
          <w:szCs w:val="44"/>
        </w:rPr>
        <w:t>学年度上学期期末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5</w:t>
            </w:r>
            <w:r>
              <w:rPr>
                <w:rFonts w:cs="宋体;SimSun"/>
                <w:color w:val="000000"/>
                <w:sz w:val="28"/>
              </w:rPr>
              <w:t>课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19——202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学年上学期高一期末质量检测成绩册统计册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019-----20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9-----20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阅卷教师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4"/>
        <w:gridCol w:w="801"/>
        <w:gridCol w:w="1177"/>
        <w:gridCol w:w="801"/>
        <w:gridCol w:w="2119"/>
        <w:gridCol w:w="1693"/>
      </w:tblGrid>
      <w:tr>
        <w:trPr>
          <w:trHeight w:val="735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——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上学期高一年级期末质检阅卷教师信息上报表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备课组长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Windows 用户</cp:lastModifiedBy>
  <cp:lastPrinted>2018-12-20T09:54:00Z</cp:lastPrinted>
  <dcterms:modified xsi:type="dcterms:W3CDTF">2019-12-17T00:59:00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