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1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教育系统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>202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年度《当代陕西》等党刊征订任务表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89"/>
        <w:gridCol w:w="904"/>
        <w:gridCol w:w="877"/>
        <w:gridCol w:w="1904"/>
        <w:gridCol w:w="783"/>
        <w:gridCol w:w="783"/>
        <w:gridCol w:w="836"/>
      </w:tblGrid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当代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领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党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文汇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当代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领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党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文汇</w:t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尧山中学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东陈小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桥山中学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蔡邓小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第三中学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西头小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蒲城中学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党睦中心小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职教中心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孝通小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教研室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龙阳中心小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考试中心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龙池中心小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后勤中心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钤铒小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电教中心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洞坡小学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活动中心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兴镇中心小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资助中心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桥陵中心小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特教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甜水井小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实验中学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原任小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城关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罕井中心小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第三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东党小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孙镇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高阳中心小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党睦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大孔小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兴镇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古镇小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罕井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北关小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城南九年制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尧山小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翔村九年制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南街小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陈庄九年制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东街小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永丰九年制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东槐院小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洛滨九年制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祥塬小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苏坊九年制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双酒小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荆姚九年制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城南一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上王九年制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第十小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电力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第十二小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马村矿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第一幼儿园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矿区小学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第二幼儿园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三合小学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第三幼儿园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三义小学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第七幼儿园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三兴小学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第八幼儿园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椿林中心小学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第九幼儿园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保南小学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矿区幼儿园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孙镇中心小学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矿区东方幼儿园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18" w:gutter="0" w:header="0" w:top="1588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粗黑宋简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2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3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粗黑宋简体" w:hAnsi="等线;方正粗黑宋简体" w:eastAsia="等线;方正粗黑宋简体" w:cs="等线;方正粗黑宋简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等线;方正粗黑宋简体" w:hAnsi="等线;方正粗黑宋简体" w:eastAsia="等线;方正粗黑宋简体" w:cs="等线;方正粗黑宋简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0:49:00Z</dcterms:created>
  <dc:creator>FtpDown</dc:creator>
  <dc:description/>
  <cp:keywords/>
  <dc:language>en-US</dc:language>
  <cp:lastModifiedBy>FtpDown</cp:lastModifiedBy>
  <dcterms:modified xsi:type="dcterms:W3CDTF">2019-11-08T00:49:00Z</dcterms:modified>
  <cp:revision>1</cp:revision>
  <dc:subject/>
  <dc:title>附件</dc:title>
</cp:coreProperties>
</file>