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关于初中生物（苏科版）教材回访活动的</w:t>
      </w:r>
    </w:p>
    <w:p>
      <w:pPr>
        <w:pStyle w:val="Normal"/>
        <w:ind w:firstLine="3522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教研室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帮助义务教育阶段生物学科建设，掌握教材编写的特点，更好在课堂教学中使用教材，江苏凤凰科学技术出版社联合陕西太白文艺出版社，将在我市进行初中生物教材回访活动。现就回访具体情况安排如下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时间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临渭区韩马初级中学（</w:t>
      </w:r>
      <w:r>
        <w:rPr>
          <w:rFonts w:ascii="仿宋" w:hAnsi="仿宋" w:cs="仿宋" w:eastAsia="仿宋"/>
          <w:sz w:val="32"/>
          <w:szCs w:val="32"/>
        </w:rPr>
        <w:t>站南办汉马街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县市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县市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渭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平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州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会议日程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68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--09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--09: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---10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课一：七年级《绿色植物生长需要水和无机盐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--10:5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课二：八年级《血型与输血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--12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座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活动要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相关县市按要求组织生物教师，按时参加本次活动，并安排专人负责参会教师的安全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参会教师要根据自己教学实际，提前搜集问题，以便咨询专家，从而更好地把握和使用教材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与活动教师回执单，填好后发至</w:t>
      </w:r>
      <w:r>
        <w:rPr>
          <w:rFonts w:eastAsia="仿宋" w:cs="仿宋" w:ascii="仿宋" w:hAnsi="仿宋"/>
          <w:sz w:val="30"/>
          <w:szCs w:val="30"/>
        </w:rPr>
        <w:t xml:space="preserve">wnjyszjs@163.com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2278"/>
        <w:gridCol w:w="13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075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教育研究所</w:t>
      </w:r>
    </w:p>
    <w:p>
      <w:pPr>
        <w:pStyle w:val="Normal"/>
        <w:ind w:left="20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6:00Z</dcterms:created>
  <dc:creator>User</dc:creator>
  <dc:description/>
  <dc:language>en-US</dc:language>
  <cp:lastModifiedBy>勤劳的懒羊羊</cp:lastModifiedBy>
  <cp:lastPrinted>2019-10-25T16:25:00Z</cp:lastPrinted>
  <dcterms:modified xsi:type="dcterms:W3CDTF">2019-10-25T09:13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