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9"/>
        <w:gridCol w:w="136"/>
        <w:gridCol w:w="2841"/>
        <w:gridCol w:w="2971"/>
      </w:tblGrid>
      <w:tr>
        <w:trPr>
          <w:trHeight w:val="849" w:hRule="atLeast"/>
        </w:trPr>
        <w:tc>
          <w:tcPr>
            <w:tcW w:w="90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退役士兵待安置期间生活补助费发放标准</w:t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退役年度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金额（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月）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转业士官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月）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城镇兵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月）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9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冬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4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8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9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冬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冬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冬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4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冬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4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冬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6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冬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6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冬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8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冬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8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冬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8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冬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2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冬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6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2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冬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4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8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冬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4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8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冬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6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2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冬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6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2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冬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7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4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冬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7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4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冬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2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40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入伍时间和退伍时间以退役时登记时间为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;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说 明</w:t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1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待安置期间生活补助费计算方式：城镇退役士兵从退役</w:t>
            </w:r>
            <w:r>
              <w:rPr>
                <w:rFonts w:ascii="仿宋" w:hAnsi="仿宋" w:cs="仿宋" w:eastAsia="仿宋"/>
                <w:sz w:val="24"/>
              </w:rPr>
              <w:t>第二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份</w:t>
            </w:r>
          </w:p>
          <w:p>
            <w:pPr>
              <w:pStyle w:val="Normal"/>
              <w:widowControl/>
              <w:ind w:right="-251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份，发放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个月待安置期生活补助费，转业士官从转业当年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  <w:p>
            <w:pPr>
              <w:pStyle w:val="Normal"/>
              <w:widowControl/>
              <w:ind w:right="-2512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份至第二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份，发放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月待安置期生活补助费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例如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ind w:right="-2512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份退伍的城镇义务兵生活补助费为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*160=19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right="-251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转业的士官生活补助费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*160=96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元。  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29:00Z</dcterms:created>
  <dc:creator>FtpDown</dc:creator>
  <dc:description/>
  <cp:keywords/>
  <dc:language>en-US</dc:language>
  <cp:lastModifiedBy>FtpDown</cp:lastModifiedBy>
  <dcterms:modified xsi:type="dcterms:W3CDTF">2019-10-24T03:30:00Z</dcterms:modified>
  <cp:revision>1</cp:revision>
  <dc:subject/>
  <dc:title>附件1</dc:title>
</cp:coreProperties>
</file>