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渭南市食堂标准化学校创建名单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兴镇初级中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孙镇初级中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党睦初级中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罕井初级中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兴镇中心小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孙镇中心小学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党睦镇中心小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紫荆办三兴小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芳草地</w:t>
      </w:r>
      <w:r>
        <w:rPr>
          <w:sz w:val="30"/>
          <w:szCs w:val="30"/>
          <w:lang w:val="en-US" w:eastAsia="zh-CN"/>
        </w:rPr>
        <w:t>学校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荆姚九年制学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苏坊九年制学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陈庄九年制学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翔村九年制学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上王九年制学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荆姚镇</w:t>
      </w:r>
      <w:r>
        <w:rPr>
          <w:sz w:val="30"/>
          <w:szCs w:val="30"/>
        </w:rPr>
        <w:t>甜水井小学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城南第一小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eastAsia="zh-CN"/>
        </w:rPr>
        <w:t>党睦镇孝通小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高阳镇中心小学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桥陵镇大孔小学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龙池镇中心小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孙镇洞坡小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荆姚镇</w:t>
      </w:r>
      <w:r>
        <w:rPr>
          <w:sz w:val="30"/>
          <w:szCs w:val="30"/>
        </w:rPr>
        <w:t>原任小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椿林</w:t>
      </w:r>
      <w:r>
        <w:rPr>
          <w:sz w:val="30"/>
          <w:szCs w:val="30"/>
          <w:lang w:val="en-US" w:eastAsia="zh-CN"/>
        </w:rPr>
        <w:t>镇</w:t>
      </w:r>
      <w:r>
        <w:rPr>
          <w:sz w:val="30"/>
          <w:szCs w:val="30"/>
        </w:rPr>
        <w:t>中心小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城南学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力学校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26:00Z</dcterms:created>
  <dc:creator>Windows 用户</dc:creator>
  <dc:description/>
  <dc:language>en-US</dc:language>
  <cp:lastModifiedBy>Administrator</cp:lastModifiedBy>
  <cp:lastPrinted>2019-09-24T08:59:00Z</cp:lastPrinted>
  <dcterms:modified xsi:type="dcterms:W3CDTF">2019-10-22T01:21:30Z</dcterms:modified>
  <cp:revision>2</cp:revision>
  <dc:subject/>
  <dc:title>兴镇初级中学  孙镇初级中学  党睦初级中学  罕井初级中学  兴镇中心小学  孙镇中心小学  党睦镇中心小学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