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32"/>
          <w:szCs w:val="32"/>
          <w:shd w:fill="FFFFFF" w:val="clear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不忘初心、牢记使命”主题教育宣传标语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为中国人民谋幸福，为中华民族谋复兴，是中国共产党人的初心和使命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牢牢把握守初心、担使命、找差距、抓落实的总要求，深入开展“不忘初心、牢记使命”主题教育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不断增强“四个意识”、坚定“四个自信”、做到“两个维护”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努力实现理论学习有收获、思想政治受洗礼、干事创业敢担当、为民服务解难题、清正廉洁作表率的目标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开展“不忘初心、牢记使命”主题教育，教育引导全县党员干部勇担职责使命，焕发干事创业精气神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br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3:00Z</dcterms:created>
  <dc:creator>FtpDown</dc:creator>
  <dc:description/>
  <cp:keywords/>
  <dc:language>en-US</dc:language>
  <cp:lastModifiedBy>FtpDown</cp:lastModifiedBy>
  <dcterms:modified xsi:type="dcterms:W3CDTF">2019-10-15T02:53:00Z</dcterms:modified>
  <cp:revision>1</cp:revision>
  <dc:subject/>
  <dc:title>附件</dc:title>
</cp:coreProperties>
</file>