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蒲城县教学研究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届高三第一次对抗赛质量检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及兴华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了解和把握我县本届高三教学工作的实际情况，增强高三复课备考工作的针对性。经研究决定，对全县高三年级进行第一次质量检测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质量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理科：语、数、英、物、化、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科：语、数、英、政、史、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物理、化学、生物、政治、历史、地理考试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卷面分值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考试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科目及时间安排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范围：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考生编号：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学生编号共十位数。高三年级应届理科学生前四位统一为</w:t>
        </w:r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，文科学生为</w:t>
        </w:r>
        <w:r>
          <w:rPr>
            <w:rStyle w:val="InternetLink"/>
            <w:sz w:val="28"/>
            <w:szCs w:val="28"/>
          </w:rPr>
          <w:t>2011</w:t>
        </w:r>
        <w:r>
          <w:rPr>
            <w:rStyle w:val="InternetLink"/>
            <w:sz w:val="28"/>
            <w:szCs w:val="28"/>
          </w:rPr>
          <w:t>，往届理科学生前四位统一为</w:t>
        </w:r>
        <w:r>
          <w:rPr>
            <w:rStyle w:val="InternetLink"/>
            <w:sz w:val="28"/>
            <w:szCs w:val="28"/>
          </w:rPr>
          <w:t>2025</w:t>
        </w:r>
        <w:r>
          <w:rPr>
            <w:rStyle w:val="InternetLink"/>
            <w:sz w:val="28"/>
            <w:szCs w:val="28"/>
          </w:rPr>
          <w:t>，文科学生为</w:t>
        </w:r>
        <w:r>
          <w:rPr>
            <w:rStyle w:val="InternetLink"/>
            <w:sz w:val="28"/>
            <w:szCs w:val="28"/>
          </w:rPr>
          <w:t>2021</w:t>
        </w:r>
        <w:r>
          <w:rPr>
            <w:rStyle w:val="InternetLink"/>
            <w:sz w:val="28"/>
            <w:szCs w:val="28"/>
          </w:rPr>
          <w:t>，第五、六位为学校编号，尧山中学</w:t>
        </w:r>
        <w:r>
          <w:rPr>
            <w:rStyle w:val="InternetLink"/>
            <w:sz w:val="28"/>
            <w:szCs w:val="28"/>
          </w:rPr>
          <w:t>01</w:t>
        </w:r>
        <w:r>
          <w:rPr>
            <w:rStyle w:val="InternetLink"/>
            <w:sz w:val="28"/>
            <w:szCs w:val="28"/>
          </w:rPr>
          <w:t>，蒲城中学</w:t>
        </w:r>
        <w:r>
          <w:rPr>
            <w:rStyle w:val="InternetLink"/>
            <w:sz w:val="28"/>
            <w:szCs w:val="28"/>
          </w:rPr>
          <w:t>02</w:t>
        </w:r>
        <w:r>
          <w:rPr>
            <w:rStyle w:val="InternetLink"/>
            <w:sz w:val="28"/>
            <w:szCs w:val="28"/>
          </w:rPr>
          <w:t>，桥山中学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</w:rPr>
          <w:t>、第三高中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</w:rPr>
          <w:t>，兴华学校</w:t>
        </w:r>
        <w:r>
          <w:rPr>
            <w:rStyle w:val="InternetLink"/>
            <w:sz w:val="28"/>
            <w:szCs w:val="28"/>
          </w:rPr>
          <w:t>05</w:t>
        </w:r>
        <w:r>
          <w:rPr>
            <w:rStyle w:val="InternetLink"/>
            <w:sz w:val="28"/>
            <w:szCs w:val="28"/>
          </w:rPr>
          <w:t>。最后四位为考生序号，各校文理科学生考号后四位均从</w:t>
        </w:r>
        <w:r>
          <w:rPr>
            <w:rStyle w:val="InternetLink"/>
            <w:sz w:val="28"/>
            <w:szCs w:val="28"/>
          </w:rPr>
          <w:t>0001</w:t>
        </w:r>
        <w:r>
          <w:rPr>
            <w:rStyle w:val="InternetLink"/>
            <w:sz w:val="28"/>
            <w:szCs w:val="28"/>
          </w:rPr>
          <w:t>开始，到最后一名考生（应届在前、往届在后）。各校接到通知后，按成绩统计格式以</w:t>
        </w:r>
        <w:r>
          <w:rPr>
            <w:rStyle w:val="InternetLink"/>
            <w:sz w:val="28"/>
            <w:szCs w:val="28"/>
          </w:rPr>
          <w:t>Excel</w:t>
        </w:r>
        <w:r>
          <w:rPr>
            <w:rStyle w:val="InternetLink"/>
            <w:sz w:val="28"/>
            <w:szCs w:val="28"/>
          </w:rPr>
          <w:t>形式对本校学生进行认真编号。成绩录入格式中的班级必须是四位，学校编号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班级编号（班级编号必须是两位数）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试题征订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试题征订以校为单位，按照试题征订单的要求填写清楚，核对准确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高三年级试题征订单（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送到高中组邮箱（</w:t>
      </w:r>
      <w:r>
        <w:rPr>
          <w:sz w:val="28"/>
          <w:szCs w:val="28"/>
        </w:rPr>
        <w:t>pcjysgzz@163.co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试题领取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校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到教研室领取第一次对抗赛质量检测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成绩录用格式：（见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编号。并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考生花名册（分文理科）发至教研室高中组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集体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考试由教研室统一组织，实行全县集中网上阅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将语文、物理、政治、生物、地理五学科答题卡捆扎好交教研室高中组；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将数学、化学、历史、英语四学科答题卡捆扎好交教研室高中组。交接环节必须认真清点试卷科目及袋数，教研员和送卷人员办理好相关交接手续，确保阅卷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阅卷教师数量、阅卷地点随后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校领取已阅试卷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-11:30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科阅卷组长写出具体试卷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严格试场编排实行单人单桌，每试场人数确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考生按考号入座，要与本试场的学生编码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要设警戒线，考试期间无关人员不准随意靠近试场。各考点安装屏蔽仪，监考人员要用屏蔽仪，收缴各种现代化作弊仪器，严格监考，杜绝作弊现象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质量检测，各校接到通知后要严格执行统一的测试科目及时间安排，不得随意变更、提前或延后考试时间，不得私自调换考试科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监考教师在监考过程中严格遵守考试纪律，不得携带手机进入试场、不得聊天、看报刊等干与考试无关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期间各校做好试题保密工作；同时考试过程中严防各种作弊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监考教师认真准确分发试题，并且在规定区域内粘贴考生条形码。指导考生认真填涂答题纸卷首信息栏（姓名、考号），并做好检查，确保每名考生信息无误。要求考生对选择题必须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规范填涂，非选择题答题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毫米黑色中性笔填写；不得超过边框限定区域；答题卡不得折叠、污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英语听力设备要提前检查、调试，确保听力考试正常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科考试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监考人员处理缺考考生答题纸。（填涂缺考考生姓名、考号、试卷类型，粘贴条形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试结束，监考人员及时回收答题卡，核查答题纸份数是否与考生人数相符，按照考号由小到大整理，确保缺考考生答题纸放在相应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考试结束后，监考人员应对考生的答题卡再次进行核对，无误后将答题纸装入答题卡袋内，在答题纸袋相应位置填写试场相关信息，封口时粘贴封签，不粘贴袋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期间，考场务必安全、整洁、卫生，为考生营造良好的考试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</w:p>
    <w:p>
      <w:pPr>
        <w:pStyle w:val="Normal"/>
        <w:ind w:left="5040" w:hanging="50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届高三年级第一次对抗赛质量测试科目及时间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205105</wp:posOffset>
                </wp:positionV>
                <wp:extent cx="4914900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791"/>
                              <w:gridCol w:w="2954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语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数 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历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英 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9.85pt;mso-wrap-distance-left:9pt;mso-wrap-distance-right:9pt;mso-wrap-distance-top:0pt;mso-wrap-distance-bottom:0pt;margin-top:16.1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791"/>
                        <w:gridCol w:w="2954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语 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生物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数 学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—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历史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英 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110" w:type="dxa"/>
        <w:jc w:val="left"/>
        <w:tblInd w:w="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6450"/>
      </w:tblGrid>
      <w:tr>
        <w:trPr>
          <w:trHeight w:val="7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命题范围</w:t>
            </w:r>
          </w:p>
        </w:tc>
      </w:tr>
      <w:tr>
        <w:trPr>
          <w:trHeight w:val="7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考全程范围</w:t>
            </w:r>
          </w:p>
        </w:tc>
      </w:tr>
      <w:tr>
        <w:trPr>
          <w:trHeight w:val="14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文、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章  集合与常用逻辑用语 第二章 函数的概念与基本初等函数 第三章 导数及其应用 第四章 三角函数、解三角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五章 平面向量 </w:t>
            </w:r>
          </w:p>
        </w:tc>
      </w:tr>
      <w:tr>
        <w:trPr>
          <w:trHeight w:val="7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考全程范围（侧重必修词汇）</w:t>
            </w:r>
          </w:p>
        </w:tc>
      </w:tr>
      <w:tr>
        <w:trPr>
          <w:trHeight w:val="7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内容 </w:t>
            </w:r>
          </w:p>
        </w:tc>
      </w:tr>
      <w:tr>
        <w:trPr>
          <w:trHeight w:val="12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.</w:t>
            </w:r>
            <w:r>
              <w:rPr>
                <w:rStyle w:val="Font11"/>
                <w:lang w:bidi="ar"/>
              </w:rPr>
              <w:t>化学计量；</w:t>
            </w:r>
            <w:r>
              <w:rPr>
                <w:rStyle w:val="Font11"/>
                <w:lang w:bidi="ar"/>
              </w:rPr>
              <w:t>2.</w:t>
            </w:r>
            <w:r>
              <w:rPr>
                <w:rStyle w:val="Font11"/>
                <w:lang w:bidi="ar"/>
              </w:rPr>
              <w:t>离子反应；</w:t>
            </w:r>
            <w:r>
              <w:rPr>
                <w:rStyle w:val="Font11"/>
                <w:lang w:bidi="ar"/>
              </w:rPr>
              <w:t>3.</w:t>
            </w:r>
            <w:r>
              <w:rPr>
                <w:rStyle w:val="Font11"/>
                <w:lang w:bidi="ar"/>
              </w:rPr>
              <w:t>氧化还原反应；</w:t>
            </w:r>
            <w:r>
              <w:rPr>
                <w:rStyle w:val="Font11"/>
                <w:lang w:bidi="ar"/>
              </w:rPr>
              <w:t>4.</w:t>
            </w:r>
            <w:r>
              <w:rPr>
                <w:rStyle w:val="Font11"/>
                <w:lang w:bidi="ar"/>
              </w:rPr>
              <w:t>化学能与热能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电化学；</w:t>
            </w:r>
            <w:r>
              <w:rPr>
                <w:rStyle w:val="Font11"/>
                <w:lang w:bidi="ar"/>
              </w:rPr>
              <w:t>6.</w:t>
            </w:r>
            <w:r>
              <w:rPr>
                <w:rStyle w:val="Font11"/>
                <w:lang w:bidi="ar"/>
              </w:rPr>
              <w:t>化学反应速率、化学平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必修一、必修二至第三章遗传和染色体完</w:t>
            </w:r>
          </w:p>
        </w:tc>
      </w:tr>
      <w:tr>
        <w:trPr>
          <w:trHeight w:val="7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必修一《经济生活》、必修二《政治生活》</w:t>
            </w:r>
          </w:p>
        </w:tc>
      </w:tr>
      <w:tr>
        <w:trPr>
          <w:trHeight w:val="7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全部内容</w:t>
            </w:r>
          </w:p>
        </w:tc>
      </w:tr>
      <w:tr>
        <w:trPr>
          <w:trHeight w:val="6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区域地理、必修一（至第三章地理环境的整体性和区域差异）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—2020</w:t>
      </w:r>
      <w:r>
        <w:rPr>
          <w:rFonts w:ascii="黑体;SimHei" w:hAnsi="黑体;SimHei" w:cs="黑体;SimHei" w:eastAsia="黑体;SimHei"/>
          <w:sz w:val="36"/>
          <w:szCs w:val="36"/>
        </w:rPr>
        <w:t>学年度上学期高三第一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质量检测高三年级试题征订单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负责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078"/>
        <w:gridCol w:w="1622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蒲城县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0</w:t>
      </w:r>
      <w:r>
        <w:rPr/>
        <w:t>届高三年级第一次质量检测成绩统计格式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32"/>
        <w:gridCol w:w="490"/>
        <w:gridCol w:w="587"/>
        <w:gridCol w:w="834"/>
        <w:gridCol w:w="505"/>
        <w:gridCol w:w="559"/>
        <w:gridCol w:w="639"/>
        <w:gridCol w:w="891"/>
        <w:gridCol w:w="902"/>
        <w:gridCol w:w="1093"/>
        <w:gridCol w:w="464"/>
      </w:tblGrid>
      <w:tr>
        <w:trPr>
          <w:trHeight w:val="12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往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32534;&#21495;&#20849;&#21313;&#20301;&#25968;&#12290;&#39640;&#20108;&#24180;&#32423;&#29702;&#31185;&#23398;&#29983;&#21069;&#22235;&#20301;&#32479;&#19968;&#20026;1815&#65292;&#25991;&#31185;&#23398;&#29983;&#20026;1811&#65292;&#31532;&#20116;&#12289;&#20845;&#20301;&#20026;&#23398;&#26657;&#32534;&#21495;&#65292;&#23591;&#23665;&#20013;&#23398;01&#65292;&#33970;&#22478;&#20013;&#23398;02&#65292;&#26725;&#23665;&#20013;&#23398;03&#12289;&#31532;&#19977;&#20013;&#23398;04&#65292;&#20852;&#21326;&#23398;&#26657;05&#12290;&#26368;&#21518;&#22235;&#20301;&#20026;&#32771;&#29983;&#24207;&#21495;&#65292;&#21508;&#26657;&#20174;0001&#24320;&#22987;&#65292;&#21040;&#26368;&#21518;&#19968;&#21517;&#32771;&#29983;&#12290;&#21508;&#26657;&#25509;&#21040;&#36890;&#30693;&#21518;&#65292;&#25353;&#25104;&#32489;&#32479;&#35745;&#26684;&#24335;&#20197;Excel&#24418;&#24335;&#23545;&#26412;&#26657;&#23398;&#29983;&#36827;&#34892;&#35748;&#30495;&#32534;&#21495;&#12290;&#25104;&#32489;&#24405;&#20837;&#26684;&#24335;&#20013;&#30340;&#29677;&#32423;&#24517;&#39035;&#26159;&#23398;&#26657;&#32534;&#21495;+&#29677;&#32423;&#32534;&#21495;&#65288;&#29677;&#32423;&#32534;&#21495;&#24517;&#39035;&#26159;&#20004;&#20301;&#25968;&#65289;&#12290;&#21508;&#26657;&#39640;&#19977;&#24180;&#32423;&#20110;12&#26376;5&#26085;&#21069;&#23558;&#32771;&#29983;&#33457;&#21517;&#20876;&#20998;&#25991;&#29702;&#31185;&#21457;&#33267;&#25945;&#30740;&#23460;&#39640;&#20013;&#32452;&#37038;&#31665;&#65288;pcjysgzz@163.com&#65289;&#12290;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8:00Z</dcterms:created>
  <dc:creator>jys</dc:creator>
  <dc:description/>
  <cp:keywords/>
  <dc:language>en-US</dc:language>
  <cp:lastModifiedBy>Windows 用户</cp:lastModifiedBy>
  <cp:lastPrinted>2019-10-11T16:12:00Z</cp:lastPrinted>
  <dcterms:modified xsi:type="dcterms:W3CDTF">2019-10-12T02:53:00Z</dcterms:modified>
  <cp:revision>35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