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0"/>
        <w:gridCol w:w="2835"/>
        <w:gridCol w:w="2552"/>
        <w:gridCol w:w="1802"/>
        <w:gridCol w:w="739"/>
      </w:tblGrid>
      <w:tr>
        <w:trPr>
          <w:tblHeader w:val="true"/>
          <w:trHeight w:val="930" w:hRule="atLeast"/>
        </w:trPr>
        <w:tc>
          <w:tcPr>
            <w:tcW w:w="95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教育系统综合单位包联学校、幼儿园安排表</w:t>
            </w:r>
          </w:p>
        </w:tc>
      </w:tr>
      <w:tr>
        <w:trPr>
          <w:tblHeader w:val="true"/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包联领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包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股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包联干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冬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冬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办公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山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陈小学（原初中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希望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胡佰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保南小学（原初中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保南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兴林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敬母寺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晋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洛滨镇九年制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洛滨镇中心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红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洛滨镇前洼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洛滨镇世纪花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惠江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教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华学校高中部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丹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华学校初中部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矿区小学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镇中心小学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业教育中心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军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梦圆学校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实验中学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曾晓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朝阳路小学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九年制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华学校小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三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宣教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古镇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古镇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双酒小学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中心小学（原初中）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资助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镇九年制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关镇梦圆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小强、唐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钤铒中心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池镇钤饵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云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钤铒初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钤饵乐乐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朱转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钤铒五更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池镇五更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小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镇白卤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镇白卤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奚蓉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镇东鲁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镇东鲁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建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雏鹰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三合星苑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芳草地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镇芳草地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姚化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丰阳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建京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后勤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贾曲三义小学（原初中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新区三义幼儿园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曹会保、张春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甜水井常家小学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贾曲小学（原贾曲九年制初中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小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甜水井中心小学（原初中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甜水井幼儿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贾曲宜安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新区宜安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惠焕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贾曲椿兴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紫荆街道办椿兴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铁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贾曲漫泉河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新区彭村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韦鹏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西贾曲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甜水井岳庄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岳庄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柴文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甜水井东宣化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宣化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甜水井璋宝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集北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曹增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庄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教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一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尧山小学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小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槐院小学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镇初级中学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祥塬小学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镇武仪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镇武仪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姚继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关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小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晓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三合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义龙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教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二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翔村九年制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尧山镇延兴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梁科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翔村溪头堡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文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翔村马家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翔村六合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尧山镇翔村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李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翔村池阳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翔村延兴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特殊教育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四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臣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东街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东街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任则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庄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研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尧山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博雅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志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九年制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中心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屈怀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坞坭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坞坭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屈永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杨家沟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唐家堡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郝桂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坊坡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坊坡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福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刘家沟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刘家沟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石马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石马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曙光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丰镇新苗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建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中心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椿林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石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岳兴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护难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芬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阳光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baby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幼儿乐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魏晓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汉村小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护难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崔富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阳镇水峪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阳镇启蒙幼儿园</w:t>
            </w:r>
            <w:bookmarkStart w:id="0" w:name="_GoBack"/>
            <w:bookmarkEnd w:id="0"/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镇寨子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蒲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杨三兴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关镇童馨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秀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连蒲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八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史小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研学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镇中心小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镇桑楼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蒙文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镇小天使幼儿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镇阳阳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秦秋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力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陈博艺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付小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陈焦庄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焦庄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应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庄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招生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镇九年制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镇中心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书宏、李武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镇姚古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镇姚古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爽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镇苏坊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镇苏坊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于蒲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镇北二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镇北姚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镇义门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坊镇党定村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贺爱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南姚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阳光贝贝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尧柏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七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玉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教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王九年制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尧山镇上王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徐长德、李万龙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碨山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博苑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姜晓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王张王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翔村草地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王西苇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尧山镇西苇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红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王镇星驰学校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尧山镇池阳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梁亚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镇中心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五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爱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人民路幼儿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青青草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斐凡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镇南白幼教乐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迪英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关镇蒲京花园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贝乐多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蓓蕾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椿林镇苗苗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海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镇东陈幼儿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镇西陈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惠存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庄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少年活动中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孔中心小学（原初中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金光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晓峰、党智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阳镇安家幼儿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阳镇洼里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晓英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池中心幼儿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池镇张家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红旗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党中心小学（原初中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镇东党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亚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阳镇中心小学（原初中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阳镇中心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晓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孔初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大孔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杜志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孔日光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日光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戴家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镇东党仁和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蒙金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党尧山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罕井镇尧山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小博士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育才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应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池镇金星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池五四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秋荣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路庙红太阳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绿贝尔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镇金贝贝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朝阳路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镇卤阳南幼儿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育新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惠利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矿区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矿区东方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程星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镇欣欣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阳光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baby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御景华城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彤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池镇育苗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祥乐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唐倩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紫荆街道办八里庄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新区小董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亚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亲亲宝贝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红云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阳镇中心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尧山小学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路勤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联兴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爱贝儿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滩涧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快乐宝贝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来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雄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委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三合中心小学（原初中）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军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三合义龙小学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三合十里铺小学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三合后泉小学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后泉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十里铺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简文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人事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关初级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亚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镇初级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兴镇中心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曹石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中心小学（原初中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中心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坊里振东小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严雷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桥陵小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坊里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陵镇桥陵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师发展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原任中心小学（原初中）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原新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原任富王小学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原任魏村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原任魏村幼儿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卤阳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原东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景东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军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监察室信访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荆中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中心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明德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明德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高都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高都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巧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王子村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爱心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冯君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吴家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许家庄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阳镇蒲石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央公馆红育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硕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阳镇世纪星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阳镇春苗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徐宏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内审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一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镇三永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喜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初级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童星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根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中心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中心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冯家庄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新星乐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晓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黄寨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黄寨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洞坡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龙泉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五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关镇好孩子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新区贾曲幼儿园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兴平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红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建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新区怀德幼儿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姚镇渡米小学幼儿园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雷建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镇中心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镇中心幼儿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西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镇初级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镇文博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进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街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南小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常春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孝通中心小学（原初中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镇孝通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孝通秦家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镇阳光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袁春妮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孝通樊家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睦镇樊家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庆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计财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三中学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苗永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尧柏初级中学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九年制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智迪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曹新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街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春晖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贺海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池镇中心小学（原初中）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少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池镇金星小学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阳镇中心小学（原初中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阳镇幼儿乐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胜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督导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蔡邓小学（原初中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洛滨镇蔡邓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增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西头小学（原初中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洛滨镇西头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吕险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镇潘庄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崇实石羊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紫荆街道办韩家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南新区黄家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惠周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杨大风车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镇中心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朱福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庄镇内府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阳光学校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文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东街小学幼儿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城县迪尔乐幼儿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安丽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粗黑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粗黑宋简体" w:hAnsi="等线;方正粗黑宋简体" w:eastAsia="等线;方正粗黑宋简体" w:cs="等线;方正粗黑宋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等线;方正粗黑宋简体" w:hAnsi="等线;方正粗黑宋简体" w:eastAsia="等线;方正粗黑宋简体" w:cs="等线;方正粗黑宋简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等线;方正粗黑宋简体" w:hAnsi="等线;方正粗黑宋简体" w:eastAsia="等线;方正粗黑宋简体" w:cs="等线;方正粗黑宋简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等线;方正粗黑宋简体" w:hAnsi="等线;方正粗黑宋简体" w:eastAsia="等线;方正粗黑宋简体" w:cs="等线;方正粗黑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5:00Z</dcterms:created>
  <dc:creator>FtpDown</dc:creator>
  <dc:description/>
  <cp:keywords/>
  <dc:language>en-US</dc:language>
  <cp:lastModifiedBy>FtpDown</cp:lastModifiedBy>
  <dcterms:modified xsi:type="dcterms:W3CDTF">2019-10-10T03:45:00Z</dcterms:modified>
  <cp:revision>1</cp:revision>
  <dc:subject/>
  <dc:title>附件</dc:title>
</cp:coreProperties>
</file>