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中小学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园）</w:t>
      </w:r>
      <w:r>
        <w:rPr>
          <w:rFonts w:ascii="方正小标宋简体" w:hAnsi="方正小标宋简体" w:eastAsia="方正小标宋简体"/>
          <w:sz w:val="36"/>
          <w:szCs w:val="36"/>
        </w:rPr>
        <w:t>长履职考核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  月   日</w:t>
      </w:r>
    </w:p>
    <w:tbl>
      <w:tblPr>
        <w:tblW w:w="923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44"/>
        <w:gridCol w:w="992"/>
        <w:gridCol w:w="426"/>
        <w:gridCol w:w="425"/>
        <w:gridCol w:w="1417"/>
        <w:gridCol w:w="709"/>
        <w:gridCol w:w="992"/>
        <w:gridCol w:w="851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职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简历及年度履职              情       况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得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核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考核等次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见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left="1753" w:hanging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left="1753" w:hanging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0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600"/>
              <w:ind w:left="455" w:hanging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意   见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590740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5pt" to="447.1pt,2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渭南市人民政府教育督导室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县委办，人大办，政府办，政协办，宣传部办公室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2590</wp:posOffset>
                </wp:positionV>
                <wp:extent cx="59340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7pt" to="449.2pt,31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590740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447.1pt,2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蒲城县教育局办公室                    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  <w:r>
        <w:rPr>
          <w:rFonts w:ascii="仿宋_GB2312" w:hAnsi="仿宋_GB2312" w:cs="黑体" w:eastAsia="仿宋_GB2312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8:00Z</dcterms:created>
  <dc:creator>微软用户</dc:creator>
  <dc:description/>
  <dc:language>en-US</dc:language>
  <cp:lastModifiedBy>释净海</cp:lastModifiedBy>
  <cp:lastPrinted>2015-01-28T15:56:00Z</cp:lastPrinted>
  <dcterms:modified xsi:type="dcterms:W3CDTF">2019-09-09T02:22:32Z</dcterms:modified>
  <cp:revision>23</cp:revision>
  <dc:subject/>
  <dc:title>蒲城县人民政府教育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