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不信教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坚定理想信念，增强党性观念，强化党的纪律，解决好世界观、人生观、价值观这个“总开关”问题。保持党的先进性和纯洁性，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觉按照党章标准严格要求自己，坚定理想信念，增强党性观念，恪守党的纪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牢固树立马克思主义宗教观，加强无神论教育学习，不信教，不参与任何宗教活动，不在任何场所宣扬和传播宗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模范遵守党的纪律和国家的法律法规，绝不参加任何“法轮功”等邪教组织和邪教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倡导社会主义新文明新风尚，绝不宣扬封建迷信，不搞封建迷信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增强社会责任感，强化道德正义感，站稳立场明辨是非，切实做到不信谣、不传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与中央和省、市、县委保持高度一致，自觉践行党的群众路线，充分发挥党员先锋模范作用，密切联系群众，积极服务群众，做群众的贴心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若违反规定，自愿按照《中国共产党纪律处分条例》第六十二条规定接受组织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                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6:00Z</dcterms:created>
  <dc:creator>FtpDown</dc:creator>
  <dc:description/>
  <cp:keywords/>
  <dc:language>en-US</dc:language>
  <cp:lastModifiedBy>FtpDown</cp:lastModifiedBy>
  <dcterms:modified xsi:type="dcterms:W3CDTF">2019-08-30T08:27:00Z</dcterms:modified>
  <cp:revision>1</cp:revision>
  <dc:subject/>
  <dc:title>附件2：</dc:title>
</cp:coreProperties>
</file>