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相关文件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关于新形势下党内政治生活的若干准则》第四点严明党的政治纪律明确规定：“党员不准搞封建迷信，不准信仰宗教，不准参与邪教，不准纵容和支持宗教极端势力、民族分裂势力、暴力恐怖势力及其活动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共中央、国务院关于加强宗教工作的决定》规定：“共产党员不得信仰宗教，要教育党员、干部坚定共产主义信念，防止宗教的侵蚀。对笃信宗教丧失党员条件、利用职权助长宗教狂热的要严肃处理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关于进一步加强和改进离退休干部工作的意见》规定：“离退休干部党员不能信仰宗教、不能参加宗教活动，坚决与邪教组织斗争，并注意把党员参加某些民族风俗活动同信教区别开来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国共产党纪律处分条例》第六十二条规定：“对信仰宗教的党员，应当加强思想教育，经党组织帮助仍没有转变的，应当劝其退党。劝而不退的，予以除名。参与利用宗教搞煽动活动的，给予开除党籍处分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6:00Z</dcterms:created>
  <dc:creator>FtpDown</dc:creator>
  <dc:description/>
  <cp:keywords/>
  <dc:language>en-US</dc:language>
  <cp:lastModifiedBy>FtpDown</cp:lastModifiedBy>
  <dcterms:modified xsi:type="dcterms:W3CDTF">2019-08-30T08:27:00Z</dcterms:modified>
  <cp:revision>1</cp:revision>
  <dc:subject/>
  <dc:title>附件1：</dc:title>
</cp:coreProperties>
</file>