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教学研究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/>
          <w:b/>
          <w:sz w:val="36"/>
          <w:szCs w:val="36"/>
        </w:rPr>
        <w:t>学年度高初中备课组观摩会、复课研讨会中心发言人的通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蒲教研发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9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中、各片区、各初中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8-2019</w:t>
      </w:r>
      <w:r>
        <w:rPr>
          <w:sz w:val="28"/>
          <w:szCs w:val="28"/>
        </w:rPr>
        <w:t>学年，在县局的正确领导下，各校积极落实全县毕业班工作会议精神，精心组织复课备考，县教研室组织了</w:t>
      </w:r>
      <w:r>
        <w:rPr>
          <w:rFonts w:ascii="宋体;SimSun" w:hAnsi="宋体;SimSun" w:cs="宋体;SimSun"/>
          <w:sz w:val="28"/>
          <w:szCs w:val="28"/>
        </w:rPr>
        <w:t>高初中备课组观摩会、复课研讨会</w:t>
      </w:r>
      <w:r>
        <w:rPr>
          <w:sz w:val="28"/>
          <w:szCs w:val="28"/>
        </w:rPr>
        <w:t>，取得了预期效果。</w:t>
      </w:r>
      <w:r>
        <w:rPr>
          <w:rFonts w:ascii="宋体;SimSun" w:hAnsi="宋体;SimSun" w:cs="宋体;SimSun"/>
          <w:color w:val="000000"/>
          <w:sz w:val="28"/>
          <w:szCs w:val="28"/>
        </w:rPr>
        <w:t>经</w:t>
      </w:r>
      <w:r>
        <w:rPr>
          <w:rFonts w:ascii="宋体;SimSun" w:hAnsi="宋体;SimSun" w:cs="宋体;SimSun"/>
          <w:color w:val="000000"/>
          <w:sz w:val="28"/>
          <w:szCs w:val="28"/>
        </w:rPr>
        <w:t>研</w:t>
      </w:r>
      <w:r>
        <w:rPr>
          <w:rFonts w:ascii="宋体;SimSun" w:hAnsi="宋体;SimSun" w:cs="宋体;SimSun"/>
          <w:color w:val="000000"/>
          <w:sz w:val="28"/>
          <w:szCs w:val="28"/>
        </w:rPr>
        <w:t>究决定，对承担</w:t>
      </w:r>
      <w:r>
        <w:rPr>
          <w:rFonts w:ascii="宋体;SimSun" w:hAnsi="宋体;SimSun" w:cs="宋体;SimSun"/>
          <w:color w:val="000000"/>
          <w:sz w:val="28"/>
          <w:szCs w:val="28"/>
        </w:rPr>
        <w:t>县级高初中</w:t>
      </w:r>
      <w:r>
        <w:rPr>
          <w:rFonts w:ascii="宋体;SimSun" w:hAnsi="宋体;SimSun" w:cs="宋体;SimSun"/>
          <w:sz w:val="28"/>
          <w:szCs w:val="28"/>
        </w:rPr>
        <w:t>备课组观摩会、复课研讨会的中心发言</w:t>
      </w:r>
      <w:r>
        <w:rPr>
          <w:rFonts w:ascii="宋体;SimSun" w:hAnsi="宋体;SimSun" w:cs="宋体;SimSun"/>
          <w:color w:val="000000"/>
          <w:sz w:val="28"/>
          <w:szCs w:val="28"/>
        </w:rPr>
        <w:t>教师进行通报表</w:t>
      </w:r>
      <w:r>
        <w:rPr>
          <w:rFonts w:ascii="宋体;SimSun" w:hAnsi="宋体;SimSun" w:cs="宋体;SimSun"/>
          <w:color w:val="000000"/>
          <w:sz w:val="28"/>
          <w:szCs w:val="28"/>
        </w:rPr>
        <w:t>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7"/>
          <w:szCs w:val="27"/>
        </w:rPr>
        <w:t>同时，希望各校依托名师共同体、名师工作室（坊），鼓励教师积极参与县域交流，富有成效的开展教学教研活动，使我县教学教研工作得到长足发展。</w:t>
      </w:r>
    </w:p>
    <w:p>
      <w:pPr>
        <w:pStyle w:val="Normal"/>
        <w:ind w:firstLine="280"/>
        <w:rPr/>
      </w:pPr>
      <w:r>
        <w:rPr>
          <w:sz w:val="28"/>
          <w:szCs w:val="28"/>
        </w:rPr>
        <w:t>现将</w:t>
      </w:r>
      <w:r>
        <w:rPr>
          <w:rFonts w:ascii="宋体;SimSun" w:hAnsi="宋体;SimSun" w:cs="宋体;SimSun"/>
          <w:color w:val="000000"/>
          <w:sz w:val="28"/>
          <w:szCs w:val="28"/>
        </w:rPr>
        <w:t>初高中</w:t>
      </w:r>
      <w:r>
        <w:rPr>
          <w:rFonts w:ascii="宋体;SimSun" w:hAnsi="宋体;SimSun" w:cs="宋体;SimSun"/>
          <w:sz w:val="28"/>
          <w:szCs w:val="28"/>
        </w:rPr>
        <w:t>备课组观摩会、复课研讨会的中心发言人、优秀交流</w:t>
      </w:r>
      <w:r>
        <w:rPr>
          <w:rFonts w:ascii="宋体;SimSun" w:hAnsi="宋体;SimSun" w:cs="宋体;SimSun"/>
          <w:color w:val="000000"/>
          <w:sz w:val="28"/>
          <w:szCs w:val="28"/>
        </w:rPr>
        <w:t>教师</w:t>
      </w:r>
      <w:r>
        <w:rPr>
          <w:sz w:val="28"/>
          <w:szCs w:val="28"/>
        </w:rPr>
        <w:t>通报如下。（具体见附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段教研活动观摩交流会中心发言人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莹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何溪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赵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景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同银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红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钟永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应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刘宋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生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张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生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国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王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历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历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刘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地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段教研活动观摩交流会中心发言人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艳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城南学校     王雪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城南学校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井红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城南学校     高  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城南学校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刘  丹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化学 城南学校     张银芳  政治  城南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三复课研讨会优秀交流教师名单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颖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王亚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柴军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山中学       李  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第三高中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瑞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城中学       梁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兴华学校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海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  徐苏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永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第三高中       李  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第三高中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贺高云  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城中学       苏战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兴华学校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屈雪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  王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婷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山中学       车敏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第三高中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城中学       张雪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兴华学校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思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  李亚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山中学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高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第三高中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雷靖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第三高中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道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兴华学校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城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第三高中       霍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艳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城中学       申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山中学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  张晓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兴华学校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刘兰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生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第三高中       惠亚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生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利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生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兴华学校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华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生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高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生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第三高中       王  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生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城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志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山中学       张亚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兴华学校       王美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第三高中       董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城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永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历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第三高中       柳腊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历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民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历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兴华学校       王淑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历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历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城中学       聂金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地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军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地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  卫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地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兴华学校      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少飞  地理  桥山中学       赵  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地理  蒲城中学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娜  地理  第三高中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auto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三复课研讨会优秀交流教师名单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罕井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王  艳   语文  永丰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美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中        杨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兴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亚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中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姚聪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城关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琼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中        党小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中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亚琴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城关       井春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权灵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王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赵亲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丰阳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屈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中        胡晓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中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银萍 英语  党睦         王玉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雏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小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城南        张  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翔村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雪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睦        杨献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中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秦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永丰        刘杨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中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全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中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王宏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实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战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罕井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左晓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中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晓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实验        李秋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雏鹰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中        李玉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永丰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兰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中        曹建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翔村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雪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罕井        苏学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镇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荣军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政治  桥中       王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  上王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中        田  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中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艳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兴华        赵秀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实验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君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姚        樊佳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历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翔村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玉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历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睦        赵晓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历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兴华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巧利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历史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桥中      李风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历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中</w:t>
      </w:r>
    </w:p>
    <w:p>
      <w:pPr>
        <w:pStyle w:val="Normal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鲁  历史   桥中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6:00Z</dcterms:created>
  <dc:creator>Administrator</dc:creator>
  <dc:description/>
  <dc:language>en-US</dc:language>
  <cp:lastModifiedBy>Windows 用户</cp:lastModifiedBy>
  <cp:lastPrinted>2019-08-29T10:15:00Z</cp:lastPrinted>
  <dcterms:modified xsi:type="dcterms:W3CDTF">2019-08-30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