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540"/>
        <w:jc w:val="left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渭南市中小学幼儿园校服采购合同（试行范本）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eastAsia="黑体" w:cs="宋体" w:ascii="黑体" w:hAnsi="黑体"/>
          <w:kern w:val="0"/>
          <w:sz w:val="36"/>
          <w:szCs w:val="36"/>
        </w:rPr>
      </w:r>
    </w:p>
    <w:p>
      <w:pPr>
        <w:pStyle w:val="Normal"/>
        <w:widowControl/>
        <w:spacing w:lineRule="atLeast" w:line="360"/>
        <w:ind w:firstLine="360"/>
        <w:jc w:val="left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  <w:t>XX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县（市、区）</w:t>
      </w: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</w:rPr>
        <w:t>XX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学校（幼儿园）校服采购合同</w:t>
      </w:r>
    </w:p>
    <w:p>
      <w:pPr>
        <w:pStyle w:val="Style15"/>
        <w:spacing w:lineRule="atLeas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（采购校）：</w:t>
      </w:r>
      <w:r>
        <w:rPr>
          <w:rFonts w:eastAsia="仿宋_GB2312;仿宋"/>
          <w:sz w:val="32"/>
          <w:szCs w:val="32"/>
          <w:u w:val="single"/>
        </w:rPr>
        <w:t>                  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Style15"/>
        <w:spacing w:lineRule="atLeast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乙方（校服企业）：</w:t>
      </w:r>
      <w:r>
        <w:rPr>
          <w:rFonts w:eastAsia="仿宋_GB2312;仿宋"/>
          <w:sz w:val="32"/>
          <w:szCs w:val="32"/>
          <w:u w:val="single"/>
        </w:rPr>
        <w:t>              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</w:p>
    <w:p>
      <w:pPr>
        <w:pStyle w:val="Normal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维护甲、乙双方当事人的合法权益，根据《中华人民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eastAsia="仿宋_GB2312;仿宋"/>
          <w:sz w:val="32"/>
          <w:szCs w:val="32"/>
        </w:rPr>
        <w:t>共和国合同法》、《中华人民共和国产品质量法》等法律、法规，以及</w:t>
      </w:r>
      <w:r>
        <w:rPr>
          <w:rFonts w:ascii="仿宋_GB2312;仿宋" w:hAnsi="仿宋_GB2312;仿宋" w:cs="Arial" w:eastAsia="仿宋_GB2312;仿宋"/>
          <w:sz w:val="32"/>
          <w:szCs w:val="32"/>
        </w:rPr>
        <w:t>教育部、 工商总局、 质检总局、 国家标准委《关于进一步加强中小学生校服管理工作的意见》，经学校家长委员会选定，通过</w:t>
      </w:r>
      <w:r>
        <w:rPr>
          <w:rFonts w:ascii="仿宋_GB2312;仿宋" w:hAnsi="仿宋_GB2312;仿宋" w:eastAsia="仿宋_GB2312;仿宋"/>
          <w:sz w:val="32"/>
          <w:szCs w:val="32"/>
        </w:rPr>
        <w:t>双方协商，一致同意订立本合同。</w:t>
      </w:r>
      <w:r>
        <w:rPr/>
        <w:br/>
      </w:r>
    </w:p>
    <w:p>
      <w:pPr>
        <w:pStyle w:val="Normal"/>
        <w:ind w:left="638" w:hanging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校服的质量标准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乙方提供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校服安全与质量标准应符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GB184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《国</w:t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家纺织产品基本安全技术规范》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GB3170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《婴幼儿及儿童纺织产品安全技术规范》、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GB/T3188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《中小学生校服》等现行国家标准。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乙方提供的校服应当具备以下质量标识：生产企业名称标识；面辅料成分标识；洗涤标识；规格型号标识；校名标识；生产日期标识以及联系电话。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乙方提供的校服左胸前应有学校标志和学校名称，衣裤两侧有安全反光条，右侧内有不影响穿着的标识条。</w:t>
      </w:r>
    </w:p>
    <w:p>
      <w:pPr>
        <w:pStyle w:val="Style15"/>
        <w:spacing w:lineRule="atLeast" w:line="360"/>
        <w:ind w:firstLine="80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Arial" w:eastAsia="仿宋_GB2312;仿宋"/>
          <w:sz w:val="32"/>
          <w:szCs w:val="32"/>
        </w:rPr>
        <w:t>乙方提供的校服质量应不掉色、不易燃、不变形，面料材质密度高，布料结实，经久耐穿，无污垢、无破埙。</w:t>
      </w:r>
      <w:r>
        <w:rPr>
          <w:rFonts w:eastAsia="仿宋_GB2312;仿宋" w:cs="Arial" w:ascii="仿宋_GB2312;仿宋" w:hAnsi="仿宋_GB2312;仿宋"/>
          <w:sz w:val="32"/>
          <w:szCs w:val="32"/>
        </w:rPr>
        <w:br/>
        <w:t xml:space="preserve">     </w:t>
      </w:r>
      <w:r>
        <w:rPr>
          <w:rFonts w:ascii="仿宋_GB2312;仿宋" w:hAnsi="仿宋_GB2312;仿宋" w:cs="Arial" w:eastAsia="仿宋_GB2312;仿宋"/>
          <w:sz w:val="32"/>
          <w:szCs w:val="32"/>
        </w:rPr>
        <w:t>二、校服的材质、规格、数量、价格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398"/>
        <w:gridCol w:w="1399"/>
        <w:gridCol w:w="1400"/>
        <w:gridCol w:w="1399"/>
        <w:gridCol w:w="1400"/>
      </w:tblGrid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春秋装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夏 装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冬 装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运动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 他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校服品牌名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校服面料材质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校服规格型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校服供应数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校服采购单价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总价款（人民币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> 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，（大写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u w:val="single"/>
              </w:rPr>
              <w:t>                     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ind w:firstLine="525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p>
      <w:pPr>
        <w:pStyle w:val="Normal"/>
        <w:ind w:left="479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校服的颜色款式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乙方应当向甲方免费提供校服样衣。</w:t>
      </w:r>
    </w:p>
    <w:p>
      <w:pPr>
        <w:pStyle w:val="Normal"/>
        <w:ind w:left="479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甲方应将选定的校服颜色款式样衣提供给乙方制作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甲乙双方应将经确认的样衣共同封样保存。封样时，双方应当将样衣在密封的包装上标注“样衣”并加盖公章后予以各自保存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  <w:t xml:space="preserve">    </w:t>
      </w:r>
      <w:r>
        <w:rPr>
          <w:rFonts w:ascii="黑体" w:hAnsi="黑体" w:cs="宋体" w:eastAsia="黑体"/>
          <w:kern w:val="0"/>
          <w:sz w:val="32"/>
          <w:szCs w:val="32"/>
        </w:rPr>
        <w:t>四、校服的质量与首次送检</w:t>
      </w:r>
      <w:r>
        <w:rPr>
          <w:rFonts w:eastAsia="黑体" w:cs="宋体" w:ascii="黑体" w:hAnsi="黑体"/>
          <w:kern w:val="0"/>
          <w:sz w:val="32"/>
          <w:szCs w:val="32"/>
        </w:rPr>
        <w:br/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乙方必须严格依照本合同约定的标准及双方确认的样衣，组织生产加工，不得随意变更颜色、款式和材质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  <w:t xml:space="preserve">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乙方必须严格按照国家有关规定，以合格的工艺生产加工，确保校服的质量及安全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  <w:t xml:space="preserve">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乙方应当在校服出厂前，将一定数量校服送法定检验机构检验，取得产品质量检验合格报告后方可交货。</w:t>
      </w:r>
    </w:p>
    <w:p>
      <w:pPr>
        <w:pStyle w:val="Normal"/>
        <w:ind w:firstLine="12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乙方在校服生产过程中，应添加安全反光条，贴身校服含棉量应达到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上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  <w:t xml:space="preserve">    </w:t>
      </w:r>
      <w:r>
        <w:rPr>
          <w:rFonts w:ascii="黑体" w:hAnsi="黑体" w:cs="宋体" w:eastAsia="黑体"/>
          <w:kern w:val="0"/>
          <w:sz w:val="32"/>
          <w:szCs w:val="32"/>
        </w:rPr>
        <w:t>五、校服的交付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乙方应在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  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前按时将新制作的成品校服送至甲方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乙方应在交货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内，将到货日期、交货数量、装箱规格以及交货人等相关信息“交货单”提前通知甲方，甲方应及时作好收货安排和准备。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交货运费由乙方承担。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乙方所提供的产品需包装捆扎牢固，并在外包装上清楚注明规格型号、数量以及甲方名称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乙方应当在交货时，出具本批次产品经法定检验机构检验合格的报告。</w:t>
      </w:r>
    </w:p>
    <w:p>
      <w:pPr>
        <w:pStyle w:val="Normal"/>
        <w:ind w:left="638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校服的验收与二次送检</w:t>
      </w:r>
      <w:r>
        <w:rPr>
          <w:rFonts w:eastAsia="黑体" w:cs="宋体" w:ascii="黑体" w:hAnsi="黑体"/>
          <w:kern w:val="0"/>
          <w:sz w:val="32"/>
          <w:szCs w:val="32"/>
        </w:rPr>
        <w:br/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乙方交付校服时，甲方应对产品数量、外包装及货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品有无破损等进行查看，并应按本合同约定的质量标准、封样样衣对产品质量进行验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甲乙双方在验收无异议后，双方交货人和收货人应履行交货验收签字手续，签字单应注明时间、地点、数量和签收人，一式两份，双方各执一份。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cs="宋体" w:ascii="宋体" w:hAnsi="宋体"/>
          <w:kern w:val="0"/>
          <w:szCs w:val="21"/>
        </w:rPr>
        <w:t xml:space="preserve">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甲方如对乙方所交付的产品数量、产品质量等存有异议，应在乙方交货之日起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 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>3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工作日内，以书面形式提出，乙方应在甲方提出异议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>3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工作日内予以答复解决。</w:t>
      </w:r>
      <w:r>
        <w:rPr>
          <w:rFonts w:cs="宋体" w:ascii="宋体" w:hAnsi="宋体"/>
          <w:kern w:val="0"/>
          <w:sz w:val="32"/>
          <w:szCs w:val="32"/>
        </w:rPr>
        <w:br/>
      </w:r>
      <w:r>
        <w:rPr>
          <w:rFonts w:cs="宋体" w:ascii="宋体" w:hAnsi="宋体"/>
          <w:kern w:val="0"/>
          <w:sz w:val="32"/>
          <w:szCs w:val="32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甲方在校服发放前，需将乙方交付的校服进行抽样，并将本批次抽样的样衣双方共同签字封存后，送交法定检验机构进行检验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乙方同意服从法定检验机构检验结论，并承担相应的后果，双方对检验结果无异议后，甲方方可向学生予以发放。</w:t>
      </w:r>
    </w:p>
    <w:p>
      <w:pPr>
        <w:pStyle w:val="Normal"/>
        <w:ind w:left="1118" w:hanging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次送检费用由甲乙双方共同承担，不得向学生家长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取检验费。</w:t>
      </w:r>
    </w:p>
    <w:p>
      <w:pPr>
        <w:pStyle w:val="Normal"/>
        <w:ind w:left="1118" w:hanging="48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校服费的收缴与支付方式</w:t>
      </w:r>
    </w:p>
    <w:p>
      <w:pPr>
        <w:pStyle w:val="Normal"/>
        <w:ind w:left="1118" w:hanging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甲方有义务代乙方向学生收取校服费，代收时应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班级为主收取，班主任和两名班干部三人为负责人，将学生缴费签字单经负责人签名后，直接交给家长委员会负责人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甲方在收到校服并完成确认后，应组织班级向学生收取校服费，收取标准按照家长委员会选定的价格进行收缴，不得随意变更和加价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甲方应在校服发放后，一个月内，由学校家长委员会向乙方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校服货款，待质保期满一年后付清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的校服费。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乙方在收到货款后，应向家长委员会出具缴费凭证，并注明移交人、收费人和证明人，学校应将收费票据与校服资料一并存入校服采购档案备查。</w:t>
      </w:r>
    </w:p>
    <w:p>
      <w:pPr>
        <w:pStyle w:val="Normal"/>
        <w:ind w:left="638" w:hanging="0"/>
        <w:rPr>
          <w:rFonts w:ascii="仿宋_GB2312;仿宋" w:hAnsi="仿宋_GB2312;仿宋" w:eastAsia="仿宋_GB2312;仿宋" w:cs="宋体"/>
          <w:spacing w:val="-4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违约责任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乙方交付产品数量短缺的，应当在接到甲方通知后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  <w:u w:val="single"/>
        </w:rPr>
        <w:t>   </w:t>
      </w:r>
      <w:r>
        <w:rPr>
          <w:rFonts w:ascii="仿宋_GB2312;仿宋" w:hAnsi="仿宋_GB2312;仿宋" w:cs="宋体" w:eastAsia="仿宋_GB2312;仿宋"/>
          <w:spacing w:val="-4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内补足，逾期未能补足的，乙方除补足短缺的校服外，还应当向甲方支付短缺校服价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％的违约金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  <w:t xml:space="preserve">    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乙方交付产品规格与本合同约定不符的，应当在接到甲方通知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　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内予以调换，逾期未能调换的，乙方除调换规格不符的校服外，还应当向甲方支付不符合规格的校服价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％的违约金。因质量问题甲方提出修补、更换面料等要求的，产生费用由乙方承担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  <w:t xml:space="preserve">    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乙方交付产品经法定检验机构检验不合格的，甲方有权退回所有的校服，乙方除返还所收取的全部货款外，还应当向甲方支付总价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％的违约金；因产品质量对学生健康造成伤害或可能造成伤害的，乙方应承担所有赔偿责任和事故处理费用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  <w:t xml:space="preserve">    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乙方有义务向甲方提供企业合法生产经营相关资质材料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因乙方原因造成甲方被第三方因侵犯专利权、商标权或其他知识产权追诉的，甲方有权要求乙方全额返还已付价款，支付总价款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  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％的违约金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因乙方存在替代产品、弄虚作假和其他违规违纪不良行为的，甲方有权废止本合同，终止向甲方提供校服服务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因甲方在乙方提供校服服务过程中，存在与合同无关的活动或违规违纪问题的，乙方有权拒绝。</w:t>
      </w:r>
    </w:p>
    <w:p>
      <w:pPr>
        <w:pStyle w:val="Normal"/>
        <w:ind w:firstLine="8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售后服务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乙方应对甲方学校的贫困学生实施救助活动，提供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校服，免费救助贫困学生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乙方应向甲方提交校服服务《承诺书》，做好跟踪服务，方便学生或家长进行更换和购买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甲方应开展学生、家长对校服质量、颜色、款式、价格征求意见和建议活动，应对乙方校服服务情况进行评估，出具评估报告，供乙方不断改进服务水平。</w:t>
      </w:r>
      <w:r>
        <w:rPr>
          <w:rFonts w:eastAsia="仿宋_GB2312;仿宋" w:cs="宋体" w:ascii="仿宋_GB2312;仿宋" w:hAnsi="仿宋_GB2312;仿宋"/>
          <w:kern w:val="0"/>
          <w:szCs w:val="21"/>
        </w:rPr>
        <w:br/>
        <w:t xml:space="preserve">       </w:t>
      </w:r>
      <w:r>
        <w:rPr>
          <w:rFonts w:eastAsia="黑体" w:cs="宋体" w:ascii="黑体" w:hAnsi="黑体"/>
          <w:kern w:val="0"/>
          <w:szCs w:val="21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十、争议解决</w:t>
      </w:r>
      <w:r>
        <w:rPr>
          <w:rFonts w:eastAsia="黑体" w:cs="宋体" w:ascii="黑体" w:hAnsi="黑体"/>
          <w:kern w:val="0"/>
          <w:sz w:val="32"/>
          <w:szCs w:val="32"/>
        </w:rPr>
        <w:br/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双方发生争议的，可协商解决，或向有关部门申请调解，也可提请当地仲裁委员会裁决或依法向当地法院提起诉讼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  <w:t xml:space="preserve">     </w:t>
      </w:r>
      <w:r>
        <w:rPr>
          <w:rFonts w:ascii="黑体" w:hAnsi="黑体" w:cs="宋体" w:eastAsia="黑体"/>
          <w:kern w:val="0"/>
          <w:sz w:val="32"/>
          <w:szCs w:val="32"/>
        </w:rPr>
        <w:t>十一、附则</w:t>
      </w:r>
      <w:r>
        <w:rPr>
          <w:rFonts w:eastAsia="黑体" w:cs="宋体" w:ascii="黑体" w:hAnsi="黑体"/>
          <w:kern w:val="0"/>
          <w:sz w:val="32"/>
          <w:szCs w:val="32"/>
        </w:rPr>
        <w:br/>
        <w:t xml:space="preserve">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本合同一式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 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，甲乙双方各执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　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，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经双方签字盖章后生效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  <w:t xml:space="preserve">    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合同签定后，由甲方负责将本合同交至本县市区教育管理部门进行备案登记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br/>
        <w:t xml:space="preserve">    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因其他原因双方废止合同后，甲方应上报本级教育管理部门。</w:t>
      </w:r>
      <w:r>
        <w:rPr>
          <w:rFonts w:eastAsia="仿宋_GB2312;仿宋" w:cs="宋体" w:ascii="仿宋_GB2312;仿宋" w:hAnsi="仿宋_GB2312;仿宋"/>
          <w:kern w:val="0"/>
          <w:szCs w:val="21"/>
        </w:rPr>
        <w:br/>
        <w:t> 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仿宋_GB2312;仿宋" w:cs="宋体" w:ascii="仿宋_GB2312;仿宋" w:hAnsi="仿宋_GB2312;仿宋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仿宋_GB2312;仿宋" w:cs="宋体" w:ascii="仿宋_GB2312;仿宋" w:hAnsi="仿宋_GB2312;仿宋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br/>
      </w:r>
      <w:r>
        <w:rPr>
          <w:rFonts w:eastAsia="仿宋_GB2312;仿宋" w:cs="宋体" w:ascii="仿宋_GB2312;仿宋" w:hAnsi="仿宋_GB2312;仿宋"/>
          <w:kern w:val="0"/>
          <w:szCs w:val="21"/>
        </w:rPr>
        <w:t> 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甲方法人或代表（签名盖章）：  乙方法人或代表（签名盖章）：</w:t>
      </w:r>
    </w:p>
    <w:p>
      <w:pPr>
        <w:pStyle w:val="Normal"/>
        <w:ind w:firstLine="176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7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签订时间：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0:34:00Z</dcterms:created>
  <dc:creator>Sky123.Org</dc:creator>
  <dc:description/>
  <dc:language>en-US</dc:language>
  <cp:lastModifiedBy>Administrator</cp:lastModifiedBy>
  <cp:lastPrinted>2018-06-05T09:16:00Z</cp:lastPrinted>
  <dcterms:modified xsi:type="dcterms:W3CDTF">2019-08-27T09:23:17Z</dcterms:modified>
  <cp:revision>3</cp:revision>
  <dc:subject/>
  <dc:title>甲方（采购方）：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