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36"/>
          <w:szCs w:val="36"/>
        </w:rPr>
        <w:t>蒲城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教育系统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党建示范点验收安排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0"/>
        <w:gridCol w:w="3309"/>
        <w:gridCol w:w="1796"/>
        <w:gridCol w:w="1417"/>
        <w:gridCol w:w="4961"/>
      </w:tblGrid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  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组长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  员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验收党组织</w:t>
            </w:r>
          </w:p>
        </w:tc>
      </w:tr>
      <w:tr>
        <w:trPr>
          <w:trHeight w:val="84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裴  振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军强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增会  张发强  李卫东</w:t>
            </w:r>
          </w:p>
          <w:p>
            <w:pPr>
              <w:pStyle w:val="Normal"/>
              <w:widowControl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雪慧  李  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工作人员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  午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城南一小  兴华学校    党睦初中  </w:t>
            </w:r>
          </w:p>
        </w:tc>
      </w:tr>
      <w:tr>
        <w:trPr>
          <w:trHeight w:val="627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  午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蒲城中学  桥山中学  北关小学     </w:t>
            </w:r>
          </w:p>
        </w:tc>
      </w:tr>
      <w:tr>
        <w:trPr>
          <w:trHeight w:val="33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  午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尧山中学 第三高中 孙镇初中  孙镇中心小学    </w:t>
            </w:r>
          </w:p>
        </w:tc>
      </w:tr>
      <w:tr>
        <w:trPr>
          <w:trHeight w:val="55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  午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罕井初中   兴镇初中</w:t>
            </w:r>
          </w:p>
        </w:tc>
      </w:tr>
      <w:tr>
        <w:trPr>
          <w:trHeight w:val="42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Cs/>
          <w:spacing w:val="-6"/>
          <w:kern w:val="0"/>
          <w:sz w:val="36"/>
          <w:szCs w:val="36"/>
        </w:rPr>
      </w:pPr>
      <w:r>
        <w:rPr>
          <w:rFonts w:ascii="仿宋_GB2312" w:hAnsi="仿宋_GB2312" w:cs="仿宋" w:eastAsia="仿宋_GB2312"/>
          <w:bCs/>
          <w:spacing w:val="-6"/>
          <w:kern w:val="0"/>
          <w:sz w:val="36"/>
          <w:szCs w:val="36"/>
        </w:rPr>
        <w:t>蒲城县教育系统</w:t>
      </w:r>
      <w:r>
        <w:rPr>
          <w:rFonts w:eastAsia="仿宋_GB2312" w:cs="仿宋" w:ascii="仿宋_GB2312" w:hAnsi="仿宋_GB2312"/>
          <w:bCs/>
          <w:spacing w:val="-6"/>
          <w:kern w:val="0"/>
          <w:sz w:val="36"/>
          <w:szCs w:val="36"/>
        </w:rPr>
        <w:t>2019</w:t>
      </w:r>
      <w:r>
        <w:rPr>
          <w:rFonts w:ascii="仿宋_GB2312" w:hAnsi="仿宋_GB2312" w:cs="仿宋" w:eastAsia="仿宋_GB2312"/>
          <w:bCs/>
          <w:spacing w:val="-6"/>
          <w:kern w:val="0"/>
          <w:sz w:val="36"/>
          <w:szCs w:val="36"/>
        </w:rPr>
        <w:t>年党建示范点验收评分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"/>
        <w:gridCol w:w="269"/>
        <w:gridCol w:w="608"/>
        <w:gridCol w:w="218"/>
        <w:gridCol w:w="6413"/>
        <w:gridCol w:w="273"/>
        <w:gridCol w:w="123"/>
        <w:gridCol w:w="366"/>
        <w:gridCol w:w="220"/>
        <w:gridCol w:w="123"/>
        <w:gridCol w:w="540"/>
        <w:gridCol w:w="46"/>
        <w:gridCol w:w="128"/>
      </w:tblGrid>
      <w:tr>
        <w:trPr>
          <w:trHeight w:val="390" w:hRule="atLeast"/>
        </w:trPr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：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项  目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检  查  内  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1" w:hRule="atLeast"/>
        </w:trPr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党建工作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能够脱稿汇报，熟悉本党组织开展工作的详细情况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汇报中能充分展示党建工作的方法、措施以及取得的成效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党建工作资料整理及党建活动开展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）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组织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党组织机构健全，构成规范，委员分工明确，班子成员团结协作，战斗力强，有凝聚力和战斗力，廉洁自律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做好支委会思想作风建设，按时召开支委会，坚持民主集中制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党组织班子按时进行换届改选，出现缺额能及时进行增补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合理设置党支部和党小组，配备专（兼）职党务干部，且熟悉党组织工作的基本内容，掌握党组织工作的基本方法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工作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落实“三会一课”制度，坚持党员大会每季度召开一次、支委会每月召开一次、党小组会每月召开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次、党课每季度上一次，且记录详细、环节齐全。坚持把“两学一做”学习教育纳入学校党支部“三会一课”基本制度，作为党员教育的基本内容，推动“两学一做”学习教育经常化、规范化。按照要求做好“ 三会一课”报备工作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在单位醒目位置设立党员风采展示栏（墙），有党员照片、基本信息等。设立党员标杆人物、党员示范岗宣传栏，发挥示范引领作用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建立党组织党员“六卡一台账”，党组织台账和党员信息登记卡、学习记录卡、分类承诺卡等填写规范，做到“一人一袋（盒）”，且填写规范，更新及时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定期召开组织生活会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 xml:space="preserve">认真落实党员领导干部双重组织生活会、党组织“统一活动日”、民主评议党员、重大问题请示报告等制度。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每年召开一次民主评议党员大会，对评议不合格的党员要按组织规定进行处置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党员教育管理、党内组织生活、制度建设、主题党建活动等文字、影像档案资料分类合理完善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开展党组织书记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双述双评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即党组织书记分别向本单位党员和局党委就抓党建工作进行述职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接受评议。 扎实做好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年党组织书记向党委述职问题整改落实工作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党组织专题研究并支持学校工会、共青团、少队等组织工作，党组织负责人每年至少听取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次工作汇报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管理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分）</w:t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科学制定党员年度培养、教育和发展计划，健全把骨干教师培养成党员、把党员教师培养成教学管理骨干的“双培养”机制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加强对入党积极分子的培养、教育和考察工作，坚持培养联系人制度，培养联系人每季度、支部每半年对入党积极分子进行一次全面考察分析。认真做好入党积极分子培训工作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积极慎重地做好发展党员工作，严把发展党员工作中的各个环节，坚持和完善团员推优制、发展党员培训制、公示制、责任制和票决制，发展材料齐全，手续完备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认真做好预备党员的培养教育、考察工作，督促预备党员定期向党组织汇报思想、学习和工作情况。按照党员标准，及时做好预备党员转正工作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能定期对党员党组织关系进行排查，建立党员转入转出登记册，接转介绍信开具规范，及时对有关回执进行粘贴，无违规转接和长时间不转接现象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严格按照标准核定党费缴纳基数，建立《党费收缴台账》，登记详细、清楚、准确，及时公示上报，无缩减基数、降低标准现象。党费收缴工作中党费证、党费收缴登记册、收据齐全，填写规范、无丢失，按标准及时收缴、足额上解党费。年底向党员公示党费缴纳情况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利用春节、“七一”等重大节日，组织对生活困难党员和老党员进行走访慰问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7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注重党员政治理论学习，学习计划、制度健全，记录完备，学习形式丰富多样，能定期对党员学习笔记进行检查，且签字盖章。积极开展十九大精神学习宣传活动，做到方案、过程资料齐全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  查  内  容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党建工作资料整理及党建活动开展情况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18"/>
                <w:szCs w:val="18"/>
              </w:rPr>
              <w:t>管理规范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18"/>
                <w:szCs w:val="18"/>
              </w:rPr>
              <w:br/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坚持每月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日前向局党委送交支部会议记录供查阅，且会议记录环节健全。党员大会、支委会主题明确。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优秀党务工作者、优秀党员与同级表彰的优秀教育工作者、优秀教师等享受同等待遇。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挥各自党建工作优势，做好党员教师帮扶贫困生、学困生工作，活动记录、活动资料详实。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活动共办、阵地共用、资源共享等，扎实推进学校党组织和社区党组织共驻共建活动。在职党员红袖章志愿服务活动机构健全、队伍稳定，活动扎实持久开展，《活动证》内容填写规范，反馈评价机制落实到位，党员服务时间符合要求，与社区共建成效显著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执行党组织“统一活动日”制度，围绕党员教育、党务公开、民主议事和志愿服务等主要内容，根据实际情况自主确定活动主题，精心设计活动载体，组织党员开展活动，做好活动记录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重在师生中开展社会主义核心价值观、中国梦、习近平新时代中国特色社会主义思想教育宣传活动，突出推进师德师风建设。建立常态化政治理论学习制度，每月至少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职工政治学习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办学校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拉手帮建活动开展情况或党建工作指导员工作情况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障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规定解决好学校党组织的工作机构设置、人员编制、经费等问题，严格按照要求配备学校党务工作人员，把党建工作经费纳入学校年度经费预算安排，保证党建工作正常有序开展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党员活动阵地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活动室布置规范，配套设施健全，党旗、入党誓词、党员权利、义务及党建主要制度等装框上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有场所、有设施、有标志、有党旗、有书报、有制度等“六有”要求，活动氛围浓厚。设有学习园地，各类材料更新及时。各项党建资料齐全规范，按照“五个规范”要求及时进行归档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学习、组织生活、党员评议、党务公开、民主议事、党员发展、党内关怀等各项制度健全，操作性强。坚持定期召开专题会议研究部署安排党建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将教育教学工作同党建工作一起布置、一起检查、一起落实，党建工作有计划、有总结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党务公开栏，并及时更新内容。党费收缴台账、党员纳新、换届选举等工作均进行了公示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特色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组织开展有一定特色和意义的“主题党日活动”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且主题鲜明、效果好，党员参与率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教育工作实际，通过党员示范课、党员品牌课、党员示范岗、党员帮扶贫困学生等活动，发挥好党员的先锋模范作用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探索，寻求党建与教学工作的最佳结合点，创造性的、有针对性的开展系列丰富多彩的活动，充分发挥党组织的战斗堡垒作用，激发广大党员走在前、干在先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宣传，每年向教育局报送党建特色工作信息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特色党建工作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两廊文化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址合理，布置美观大方，整体协调。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富有旗帜鲜明的教育意义，达到弘扬红色文化，传颂革命历程，增强党内知识的作用。同时，结合长廊知识点，组织党员、教师、学生</w:t>
            </w:r>
            <w:r>
              <w:rPr>
                <w:rFonts w:ascii="Arial" w:hAnsi="Arial" w:cs="Arial"/>
                <w:color w:val="191919"/>
                <w:sz w:val="18"/>
                <w:szCs w:val="18"/>
                <w:shd w:fill="FFFFFF" w:val="clear"/>
              </w:rPr>
              <w:t>积极开展</w:t>
            </w:r>
            <w:r>
              <w:rPr>
                <w:rFonts w:ascii="Arial" w:hAnsi="Arial" w:cs="Arial"/>
                <w:color w:val="191919"/>
                <w:sz w:val="18"/>
                <w:szCs w:val="18"/>
                <w:shd w:fill="FFFFFF" w:val="clear"/>
              </w:rPr>
              <w:t>革命历史、传统文化、国情社情等爱国主义教育</w:t>
            </w:r>
            <w:r>
              <w:rPr>
                <w:rFonts w:ascii="Arial" w:hAnsi="Arial" w:cs="Arial"/>
                <w:color w:val="191919"/>
                <w:sz w:val="18"/>
                <w:szCs w:val="18"/>
                <w:shd w:fill="FFFFFF" w:val="clear"/>
              </w:rPr>
              <w:t>，</w:t>
            </w:r>
            <w:r>
              <w:rPr>
                <w:rFonts w:ascii="Arial" w:hAnsi="Arial" w:cs="Arial"/>
                <w:color w:val="191919"/>
                <w:sz w:val="18"/>
                <w:szCs w:val="18"/>
                <w:shd w:fill="FFFFFF" w:val="clear"/>
              </w:rPr>
              <w:t>从中汲取昂扬奋进、团结拼搏的精神动力</w:t>
            </w:r>
            <w:r>
              <w:rPr>
                <w:rFonts w:ascii="Arial" w:hAnsi="Arial" w:cs="Arial"/>
                <w:color w:val="191919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  分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说明：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得分总分达</w:t>
      </w:r>
      <w:r>
        <w:rPr>
          <w:rFonts w:eastAsia="仿宋_GB2312" w:cs="仿宋" w:ascii="仿宋_GB2312" w:hAnsi="仿宋_GB2312"/>
          <w:sz w:val="28"/>
          <w:szCs w:val="28"/>
        </w:rPr>
        <w:t>85</w:t>
      </w:r>
      <w:r>
        <w:rPr>
          <w:rFonts w:ascii="仿宋_GB2312" w:hAnsi="仿宋_GB2312" w:cs="仿宋" w:eastAsia="仿宋_GB2312"/>
          <w:sz w:val="28"/>
          <w:szCs w:val="28"/>
        </w:rPr>
        <w:t>分及以上为达标。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被验收党组织（盖章）：             党组织负责人：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验收组成员签名：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此表一式两份，基层党组织、局党委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lang w:val="zh-CN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年度学校党建工作“渭南好学校”“渭南好老师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渭南好学生”评选条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渭南好学校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要坚持社会主义办学方向，全面贯彻党的教育方针。学校党组织能充分发挥政治核心作用，引导党员教师在学校管理和教育教学岗位上走在前、做表率；学校党建工作能结合实际，形成自己的党建工作特色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要注重内涵提升、坚持办学标准、挖掘自身潜力、使校园文化日趋浓厚，办学特色逐步凸现，内部管理日益规范，教学质量稳步提高，逐渐形成学校的特色品牌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要关注教育发展新形势、新要求，结合实际，提升教师队伍自主发展能力，努力建立一支综合素质好、业务能力强、结构合理的教师队伍；要充分发挥名师工作室的带动作用，激发教师的内生动力，促进教师的专业成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要以生为本，努力培养好每一个学生。坚持立德树人，坚持因材施教，全面实施素质教育，尊重教育规律和学生成长规律，实现学生的全面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渭南好老师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好老师要忠诚党的教育事业，政治立场坚定，积极践行社会主义核心价值观，具有强烈的事业心、责任感和敬业精神，得到学校和社会的良好评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好老师要以习近平总书记提出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有理想信念，有道德情操，有扎实学识，有仁爱之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” </w:t>
      </w:r>
      <w:r>
        <w:rPr>
          <w:rFonts w:ascii="仿宋_GB2312" w:hAnsi="仿宋_GB2312" w:cs="仿宋_GB2312" w:eastAsia="仿宋_GB2312"/>
          <w:sz w:val="32"/>
          <w:szCs w:val="32"/>
        </w:rPr>
        <w:t>四有要求为标杆，争做以德施教、以德立身的楷模；要引导和帮助学生把握好人生方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别是引导和帮助青少年学生扣好人生的第一粒扣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好老师要坚持在教育教学一线，高质量地完成教育教学工作任务，努力进行教学创新，在教育教学研究、提高教育教学质量方面成绩显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渭南好学生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b/>
          <w:color w:val="111111"/>
          <w:sz w:val="32"/>
          <w:szCs w:val="32"/>
        </w:rPr>
        <w:t>1.</w:t>
      </w:r>
      <w:r>
        <w:rPr>
          <w:rFonts w:ascii="仿宋_GB2312" w:hAnsi="仿宋_GB2312" w:eastAsia="仿宋_GB2312"/>
          <w:color w:val="111111"/>
          <w:sz w:val="32"/>
          <w:szCs w:val="32"/>
        </w:rPr>
        <w:t>好学生要以积极践行</w:t>
      </w:r>
      <w:r>
        <w:rPr>
          <w:rFonts w:ascii="仿宋_GB2312" w:hAnsi="仿宋_GB2312" w:eastAsia="仿宋_GB2312"/>
          <w:color w:val="111111"/>
          <w:sz w:val="32"/>
          <w:szCs w:val="32"/>
        </w:rPr>
        <w:t>习近平总书记</w:t>
      </w:r>
      <w:r>
        <w:rPr>
          <w:rFonts w:ascii="仿宋_GB2312" w:hAnsi="仿宋_GB2312" w:eastAsia="仿宋_GB2312"/>
          <w:color w:val="111111"/>
          <w:sz w:val="32"/>
          <w:szCs w:val="32"/>
        </w:rPr>
        <w:t>提出的“有</w:t>
      </w:r>
      <w:r>
        <w:rPr>
          <w:rFonts w:ascii="仿宋_GB2312" w:hAnsi="仿宋_GB2312" w:eastAsia="仿宋_GB2312"/>
          <w:color w:val="111111"/>
          <w:sz w:val="32"/>
          <w:szCs w:val="32"/>
        </w:rPr>
        <w:t>品德、有知识、有责任</w:t>
      </w:r>
      <w:r>
        <w:rPr>
          <w:rFonts w:ascii="仿宋_GB2312" w:hAnsi="仿宋_GB2312" w:eastAsia="仿宋_GB2312"/>
          <w:color w:val="111111"/>
          <w:sz w:val="32"/>
          <w:szCs w:val="32"/>
        </w:rPr>
        <w:t>”三好要求为培养目标，</w:t>
      </w:r>
      <w:r>
        <w:rPr>
          <w:rFonts w:ascii="仿宋_GB2312" w:hAnsi="仿宋_GB2312" w:eastAsia="仿宋_GB2312"/>
          <w:color w:val="111111"/>
          <w:sz w:val="32"/>
          <w:szCs w:val="32"/>
        </w:rPr>
        <w:t>学习和传承中华民族传统美德，学习和弘扬社会主义新风尚，争当学习和践行社会主义核心价值观的小模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111111"/>
          <w:sz w:val="32"/>
          <w:szCs w:val="32"/>
        </w:rPr>
        <w:t>好学生要</w:t>
      </w:r>
      <w:r>
        <w:rPr>
          <w:rFonts w:ascii="仿宋_GB2312" w:hAnsi="仿宋_GB2312" w:eastAsia="仿宋_GB2312"/>
          <w:color w:val="111111"/>
          <w:sz w:val="32"/>
          <w:szCs w:val="32"/>
        </w:rPr>
        <w:t>具有较高的综合素质，立志成为社会主义事业和民族伟大复兴的合格建设者和可靠接班人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/>
          <w:color w:val="111111"/>
          <w:sz w:val="32"/>
          <w:szCs w:val="32"/>
        </w:rPr>
      </w:pPr>
      <w:r>
        <w:rPr>
          <w:rFonts w:eastAsia="仿宋_GB2312" w:ascii="仿宋_GB2312" w:hAnsi="仿宋_GB2312"/>
          <w:color w:val="111111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111111"/>
          <w:sz w:val="44"/>
          <w:szCs w:val="44"/>
        </w:rPr>
      </w:pPr>
      <w:r>
        <w:rPr>
          <w:rFonts w:eastAsia="方正小标宋简体" w:ascii="方正小标宋简体" w:hAnsi="方正小标宋简体"/>
          <w:color w:val="111111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学校党建工作渭南好学校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县市区：           填表人：           联系方式：  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560"/>
        <w:gridCol w:w="2233"/>
      </w:tblGrid>
      <w:tr>
        <w:trPr>
          <w:trHeight w:val="97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职工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负责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4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况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5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6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32"/>
                <w:szCs w:val="32"/>
              </w:rPr>
              <w:t>事迹材料必须具体实在、文字精炼、数据准确、事例客观真实。（字数控制在</w:t>
            </w:r>
            <w:r>
              <w:rPr>
                <w:rFonts w:eastAsia="仿宋_GB2312" w:ascii="仿宋_GB2312" w:hAnsi="仿宋_GB2312"/>
                <w:color w:val="000000"/>
                <w:spacing w:val="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2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5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市区教育局审核意见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 章）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19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 章）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学校党建工作渭南好老师审批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 xml:space="preserve">县市区：      </w:t>
      </w:r>
      <w:r>
        <w:rPr>
          <w:rFonts w:eastAsia="黑体;SimHei"/>
          <w:sz w:val="28"/>
          <w:szCs w:val="28"/>
        </w:rPr>
        <w:t xml:space="preserve">        </w:t>
      </w:r>
      <w:r>
        <w:rPr>
          <w:rFonts w:ascii="仿宋_GB2312" w:hAnsi="仿宋_GB2312" w:eastAsia="黑体;SimHei"/>
          <w:sz w:val="28"/>
          <w:szCs w:val="28"/>
        </w:rPr>
        <w:t>填表人：           联系方式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1282"/>
        <w:gridCol w:w="1004"/>
        <w:gridCol w:w="854"/>
        <w:gridCol w:w="788"/>
        <w:gridCol w:w="981"/>
        <w:gridCol w:w="2106"/>
      </w:tblGrid>
      <w:tr>
        <w:trPr>
          <w:trHeight w:val="6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6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32"/>
                <w:szCs w:val="32"/>
              </w:rPr>
              <w:t>事迹材料必须具体实在、文字精炼、数据准确、事例客观真实。（字数控制在</w:t>
            </w:r>
            <w:r>
              <w:rPr>
                <w:rFonts w:eastAsia="仿宋_GB2312" w:ascii="仿宋_GB2312" w:hAnsi="仿宋_GB2312"/>
                <w:color w:val="000000"/>
                <w:spacing w:val="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2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08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69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荐意见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章）                  </w:t>
            </w:r>
          </w:p>
          <w:p>
            <w:pPr>
              <w:pStyle w:val="Normal"/>
              <w:spacing w:lineRule="exact" w:line="600"/>
              <w:ind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市区教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局审核意见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章）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章）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学校党建工作渭南好学生审批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仿宋_GB2312" w:hAnsi="仿宋_GB2312" w:eastAsia="黑体;SimHei"/>
          <w:sz w:val="28"/>
          <w:szCs w:val="28"/>
        </w:rPr>
        <w:t xml:space="preserve">县市区：      </w:t>
      </w:r>
      <w:r>
        <w:rPr>
          <w:rFonts w:eastAsia="黑体;SimHei"/>
          <w:sz w:val="28"/>
          <w:szCs w:val="28"/>
        </w:rPr>
        <w:t xml:space="preserve">        </w:t>
      </w:r>
      <w:r>
        <w:rPr>
          <w:rFonts w:ascii="仿宋_GB2312" w:hAnsi="仿宋_GB2312" w:eastAsia="黑体;SimHei"/>
          <w:sz w:val="28"/>
          <w:szCs w:val="28"/>
        </w:rPr>
        <w:t>填表人：           联系方式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993"/>
        <w:gridCol w:w="868"/>
        <w:gridCol w:w="854"/>
        <w:gridCol w:w="788"/>
        <w:gridCol w:w="981"/>
        <w:gridCol w:w="2106"/>
      </w:tblGrid>
      <w:tr>
        <w:trPr>
          <w:trHeight w:val="67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团队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年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表彰奖励情况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32"/>
                <w:szCs w:val="32"/>
              </w:rPr>
              <w:t>事迹材料必须具体实在、文字精炼、数据准确、事例客观真实。（字数控制在</w:t>
            </w:r>
            <w:r>
              <w:rPr>
                <w:rFonts w:eastAsia="仿宋_GB2312" w:ascii="仿宋_GB2312" w:hAnsi="仿宋_GB2312"/>
                <w:color w:val="000000"/>
                <w:spacing w:val="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pacing w:val="2"/>
                <w:sz w:val="32"/>
                <w:szCs w:val="32"/>
              </w:rPr>
              <w:t>字左右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08" w:hRule="atLeast"/>
        </w:trPr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69" w:hRule="atLeast"/>
        </w:trPr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荐意见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章）                  </w:t>
            </w:r>
          </w:p>
          <w:p>
            <w:pPr>
              <w:pStyle w:val="Normal"/>
              <w:spacing w:lineRule="exact" w:line="600"/>
              <w:ind w:firstLine="22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市区教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局审核意见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章）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03" w:hRule="atLeast"/>
        </w:trPr>
        <w:tc>
          <w:tcPr>
            <w:tcW w:w="23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核意见</w:t>
            </w:r>
          </w:p>
        </w:tc>
        <w:tc>
          <w:tcPr>
            <w:tcW w:w="6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章）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优秀党务工作者和优秀共产党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评选条件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优秀党务工作者：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党性强，作风正，有较强的政治理论水平和党建业务知识，熟悉本党组织的工作情况，具有敬业、奉献、创新精神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讲政治顾大局，认真贯彻执行党的路线方针政策，带领全体党员结合实际，积极探索党建工作的新方法新途径，善于研究和解决新情况新问题，在改进和加强本单位党建工作中作用突出，工作业绩明显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模范履职尽责，善于把握工作规律，坚持原则，公道正派，在党员、师生、群众中威信较高，且从事党务工作满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 xml:space="preserve">年以上。  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优秀共产党员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模范履行党员义务，正确行使党员权利，在工作、学习和生活中带头发挥先锋模范作用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自觉遵守党章，严格遵守政治纪律和政治规矩，严格遵守党内政治生活准则，积极参加党内组织生活和各项活动，党员意识强，在党员和群众中享有较高威信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带头执行党的路线方针政策，落实上级党组织决策部署，勇于承担任务，特别是在教育教学、“两项创建”、脱贫攻坚等重点工作中取得优异成绩，受到表彰或肯定的党员优先推荐。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群众口碑好，自觉践行社会主义核心价值观，品德高尚，事迹突出，带头传递正能量，自觉发扬社会主义新风尚，弘扬中华民族传统美德，受到党员、群众广泛赞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widowControl/>
        <w:shd w:fill="FFFFFF" w:val="clear"/>
        <w:spacing w:lineRule="exact" w:line="560" w:before="0" w:after="0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党务工作者推荐审批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3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4"/>
        <w:gridCol w:w="648"/>
        <w:gridCol w:w="533"/>
        <w:gridCol w:w="771"/>
        <w:gridCol w:w="1080"/>
        <w:gridCol w:w="208"/>
        <w:gridCol w:w="1091"/>
        <w:gridCol w:w="1040"/>
        <w:gridCol w:w="1202"/>
        <w:gridCol w:w="982"/>
      </w:tblGrid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党务工作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审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ind w:right="11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1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1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1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共产党员推荐审批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tbl>
      <w:tblPr>
        <w:tblW w:w="923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477"/>
        <w:gridCol w:w="1323"/>
        <w:gridCol w:w="1479"/>
        <w:gridCol w:w="1241"/>
        <w:gridCol w:w="1057"/>
        <w:gridCol w:w="1263"/>
        <w:gridCol w:w="846"/>
      </w:tblGrid>
      <w:tr>
        <w:trPr>
          <w:trHeight w:val="8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112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1:00Z</dcterms:created>
  <dc:creator>FtpDown</dc:creator>
  <dc:description/>
  <cp:keywords/>
  <dc:language>en-US</dc:language>
  <cp:lastModifiedBy>FtpDown</cp:lastModifiedBy>
  <dcterms:modified xsi:type="dcterms:W3CDTF">2019-06-12T09:14:00Z</dcterms:modified>
  <cp:revision>1</cp:revision>
  <dc:subject/>
  <dc:title>附件1：</dc:title>
</cp:coreProperties>
</file>