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蒲城县教育关工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新时代好少年“我为祖国点赞”演讲比赛活动细则及奖励办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演讲比赛规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演讲分小学组、初中组和高中组，每组根据成绩确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若干名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公平、公正、公开的原则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场评分，比赛结束即宣布比赛结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演讲比赛评分方法及细则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评分方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。去掉一个最高分、一个最低分之后所有评委的平均分为选手的最后得分。评分时保留到小数点后两位，若出现同分，则并列为同一名次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演讲评分细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从演讲内容、演讲技巧、演讲效果、脱稿要求及时间掌握五方面进行评分。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演讲内容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紧扣活动主题，联系实际，积极向上，内容真实，中心突出且符合演讲者年龄特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观点鲜明，角度新颖、得当，材料典型、充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事、情、理交融，逻辑严谨，条理清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讲技巧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使用普通话，语音标准，口齿清晰，音量适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语言生动、形象，轻重缓急、抑扬顿挫切合演讲内容，自然而不做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动作、表情与语言相互配合协调，能准确、直观、灵活地表达思想感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精神饱满，举止从容，服饰大方得体，仪态亲切端庄。（鼓励少数民族选手穿民族服装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演讲效果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讲能令人信服，感染性强，具鼓舞性、激励性，发人深省催人向上。根据演讲需要，可适当借助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或背景音乐等多媒体，但切忌喧宾夺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脱稿要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畅由衷，无背诵痕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时间掌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时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励办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参加全县演讲决赛并获奖的学生，分别颁发小学组、初中组、高中组演讲比赛一等奖、二等奖、三等奖；对推荐参加全市演讲总决赛并获奖的学生由市教育关工委表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积极指导学生参加演讲比赛的老师，颁发与该学生所获奖项等级一致的指导奖；对特别优秀的老师推荐上报市教育关工委予以表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3:00Z</dcterms:created>
  <dc:creator>FtpDown</dc:creator>
  <dc:description/>
  <cp:keywords/>
  <dc:language>en-US</dc:language>
  <cp:lastModifiedBy>FtpDown</cp:lastModifiedBy>
  <dcterms:modified xsi:type="dcterms:W3CDTF">2019-04-29T04:03:00Z</dcterms:modified>
  <cp:revision>1</cp:revision>
  <dc:subject/>
  <dc:title>附件</dc:title>
</cp:coreProperties>
</file>