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0"/>
      </w:tblGrid>
      <w:tr>
        <w:trPr>
          <w:tblHeader w:val="true"/>
          <w:trHeight w:val="915" w:hRule="atLeast"/>
        </w:trPr>
        <w:tc>
          <w:tcPr>
            <w:tcW w:w="9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中共蒲城县教育局委员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年党员干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理论学习安排表</w:t>
            </w:r>
          </w:p>
        </w:tc>
      </w:tr>
      <w:tr>
        <w:trPr>
          <w:tblHeader w:val="true"/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内容</w:t>
            </w:r>
          </w:p>
        </w:tc>
      </w:tr>
      <w:tr>
        <w:trPr>
          <w:trHeight w:val="27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三十讲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学习纲要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纪委办公厅印发《关于贯彻落实习近平总书记重要指示精神集中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整治形式主义、官僚主义的工作意见的通知》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中央电视台播出的大型电视纪录片《我们一起走过——致敬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年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渭南市委印发《关于进一步激励广大干部新时代新担当新作为的实施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》的通知。</w:t>
            </w:r>
          </w:p>
        </w:tc>
      </w:tr>
      <w:tr>
        <w:trPr>
          <w:trHeight w:val="24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教育局出台印发的各类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党章》《中国共产党纪律处分条例》《中国共产党党支部工作条例（试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行）》；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在十九届中央纪委三次全会上的讲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辩证唯物主义是中国共产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的世界观和方法论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主要文章《努力造就一支忠诚干净担当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高素质干部队伍》。</w:t>
            </w:r>
          </w:p>
        </w:tc>
      </w:tr>
      <w:tr>
        <w:trPr>
          <w:trHeight w:val="26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中央一号文件《关于坚持农业农村优先发展做好“三农”工作的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若干意见》；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央、省、市、县“两会”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央第四巡视组关于对陕西省开展脱贫攻坚专项巡视的反馈意见》和王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津、胡和平同志在反馈会议上的讲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国教育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和《加快推进教育现代化实施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—2022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》等文件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用好“学习强国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软件。</w:t>
            </w:r>
          </w:p>
        </w:tc>
      </w:tr>
      <w:tr>
        <w:trPr>
          <w:trHeight w:val="15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共中央印发《关于加强和改进中央和国家机关党的建设的意见》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在中央党校中青年干部培训班开班仪式上的讲话》；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在学校思想政治理论课教师座谈会上的讲话》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国家教育事业发展“十三五”规划》、各级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工作要点。 </w:t>
            </w:r>
          </w:p>
        </w:tc>
      </w:tr>
      <w:tr>
        <w:trPr>
          <w:trHeight w:val="9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共中央关于加强党的政治建设的意见》；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印发的《中国共产党重大事项请示报告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共中央国务院印发的《全面深化新时代教师队伍建设改革的意见》；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国共产党党务公开条例（试行）》《陕西党务公开实施细则（试行）》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渭南党务公开实施方案》。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国共产党第十九届中央纪律检查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委员会第三次全会精神；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省纪委十三届三次、市纪委五届四次全会精神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总书记关于进一步纠正“四风”、加强作风建设重要批示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教育法》。</w:t>
            </w:r>
          </w:p>
        </w:tc>
      </w:tr>
      <w:tr>
        <w:trPr>
          <w:trHeight w:val="1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深入学习《党章》《中国共产党支部工作条例（试行）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加强党对全面依法治国的领导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在新的起点上深化国家监察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制改革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党校出版社发行的《习近平在正定》。</w:t>
            </w:r>
          </w:p>
        </w:tc>
      </w:tr>
      <w:tr>
        <w:trPr>
          <w:trHeight w:val="166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习近平《论坚持全面深化改革》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谈治国理政》第一、二卷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总书记关于新发展理念的重要论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义务教育法》。</w:t>
            </w:r>
          </w:p>
        </w:tc>
      </w:tr>
      <w:tr>
        <w:trPr>
          <w:trHeight w:val="15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党政领导干部选拔任用工作条例》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国共产党巡视工作条例》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新修订的《中国共产党纪律处分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华人民共和国教师法》。        </w:t>
            </w:r>
          </w:p>
        </w:tc>
      </w:tr>
      <w:tr>
        <w:trPr>
          <w:trHeight w:val="127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新时代中国特色社会主义思想纲要》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学习问答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民办教育促进法》。</w:t>
            </w:r>
          </w:p>
        </w:tc>
      </w:tr>
      <w:tr>
        <w:trPr>
          <w:trHeight w:val="13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扶贫论述摘编》；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宪法》《监察法》等党内法规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职业教育法》。</w:t>
            </w:r>
          </w:p>
        </w:tc>
      </w:tr>
      <w:tr>
        <w:trPr>
          <w:trHeight w:val="12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习近平总书记在全国生态环境保护大会上的讲话精神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习近平关于社会主义生态文明建设论述摘编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中华人民共和国未成年人保护法》。       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9:00Z</dcterms:created>
  <dc:creator>FtpDown</dc:creator>
  <dc:description/>
  <cp:keywords/>
  <dc:language>en-US</dc:language>
  <cp:lastModifiedBy>FtpDown</cp:lastModifiedBy>
  <dcterms:modified xsi:type="dcterms:W3CDTF">2019-04-26T09:48:00Z</dcterms:modified>
  <cp:revision>2</cp:revision>
  <dc:subject/>
  <dc:title>附件</dc:title>
</cp:coreProperties>
</file>