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蒲城县教育脱贫信息宣传工作考核积分办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．积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校（幼儿园）、辖区每上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教育脱贫信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县教育局资源网站、微博、微信等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条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市局教育资源网“教育脱贫”专栏、蒲城县政府网站等采用，每条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渭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报、渭南广播电视台、渭南市人民政府“脱贫攻坚一渭南在行动”专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渭南脱贫攻坚专刊《要情快报》、“渭南扶贫”微信公众号等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条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省教育脱贫办门户网站、省《教育脱贫信息》、省教育厅门户网站、微博、微信等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条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陕西日报、陕西广播电视台、西部网、教师报、陕西教育、省扶贫办门户网站、《陕西脱贫攻坚》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、“富裕三秦”微信公众号等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条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人民日报、新华社、中央广播电视总台、中国国际广播电台、光明日报、经济日报、农民日报、中国教育报、新华网或人民网首页或一级栏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扶贫简报、《中国扶贫》杂志、教育部门户网站等采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条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别说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一条信息被不同层次媒体宣传报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累加积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最高得分统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加分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省市采用的重要约稿信息、综合性创新性信息或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市</w:t>
      </w:r>
      <w:r>
        <w:rPr>
          <w:rFonts w:ascii="仿宋_GB2312" w:hAnsi="仿宋_GB2312" w:cs="仿宋_GB2312" w:eastAsia="仿宋_GB2312"/>
          <w:sz w:val="32"/>
          <w:szCs w:val="32"/>
        </w:rPr>
        <w:t>进行经验推介的信息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局教育</w:t>
      </w:r>
      <w:r>
        <w:rPr>
          <w:rFonts w:ascii="仿宋_GB2312" w:hAnsi="仿宋_GB2312" w:cs="仿宋_GB2312" w:eastAsia="仿宋_GB2312"/>
          <w:sz w:val="32"/>
          <w:szCs w:val="32"/>
        </w:rPr>
        <w:t>脱贫办公室审核认定后，在积分基础上，每篇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减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于信息宣传中不切实际、虚假宣传，造成不良影响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局</w:t>
      </w:r>
      <w:r>
        <w:rPr>
          <w:rFonts w:ascii="仿宋_GB2312" w:hAnsi="仿宋_GB2312" w:cs="仿宋_GB2312" w:eastAsia="仿宋_GB2312"/>
          <w:sz w:val="32"/>
          <w:szCs w:val="32"/>
        </w:rPr>
        <w:t>教育脱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研究在原积分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减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结果运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积分，教育脱贫办将实行季度通报排名，排名结果纳入对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（幼儿园）</w:t>
      </w:r>
      <w:r>
        <w:rPr>
          <w:rFonts w:ascii="仿宋_GB2312" w:hAnsi="仿宋_GB2312" w:cs="仿宋_GB2312" w:eastAsia="仿宋_GB2312"/>
          <w:sz w:val="32"/>
          <w:szCs w:val="32"/>
        </w:rPr>
        <w:t>教育扶贫综合考核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岁月优游</cp:lastModifiedBy>
  <dcterms:modified xsi:type="dcterms:W3CDTF">2019-04-17T08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