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9"/>
        <w:gridCol w:w="482"/>
      </w:tblGrid>
      <w:tr>
        <w:trPr/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关于组织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年中考模拟考试的通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片区、初中、民办学校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了掌握我县初中毕业年级的教学质量状况，诊断和分析教学中存在问题，优化复习备考工作，增强备考工作的针对性和实效性，经研究决定，于四、五月份对全县九年级学生进行两次模拟考试，同时对八年级地理和生物学科进行测试，现将有关事项通知如下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考试范围及命题原则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据陕西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《初中毕业学业考试说明》中规定范围、内容、原则及要求进行命题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二、考试时间和科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  <w:tbl>
            <w:tblPr>
              <w:tblW w:w="8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"/>
              <w:gridCol w:w="2193"/>
              <w:gridCol w:w="2193"/>
              <w:gridCol w:w="2193"/>
            </w:tblGrid>
            <w:tr>
              <w:trPr>
                <w:trHeight w:val="888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上午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语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下午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生物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八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化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18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理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八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3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: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史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（九年级）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考试实施办法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模拟考试的监考、保密等组考工作由学校负责，校长为主考，严格按照中考模式组织考试，学生一律单人单桌，每试场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编排，每试场监考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。两次模拟考试的阅卷均由教研室统一组织，全县集中阅卷，采用网上阅卷。两次模拟均使用答题卡（大卡），请在考试前将答题卡的作答方法给学生讲清楚，选择题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笔填涂，非选择题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性笔作答，作图题用铅笔作图后须用中性笔涂黑，答案必须写在答题框内。考试时间要按通知执行，不得随意变更考试时间和科目。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数学科、理化科考试中不允许使用计算器。政史科为开卷考试，考试时允许学生带课本和相关资料，但不准携带通讯、电子设备，不准互换资料，不准讨论。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每次考试结束后，各校要认真做好模考成绩统计和总结工作，科任教师要做好试卷分析，查漏补缺，全面提高教学质量。</w:t>
            </w:r>
          </w:p>
          <w:p>
            <w:pPr>
              <w:pStyle w:val="Normal"/>
              <w:autoSpaceDE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考生编号：共十位数，前两位为片区编号（孙镇片区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兴镇片区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党睦片区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罕井片区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），第三、四位为学校编号（由片区安排），第五、六位为年级编号（九年级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，八年级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），后四位为学生校内序号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各校务必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分别到教研室领取模考试题，试题费阅卷费由学校经费列支。各校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考完试后及时将答题卡送教研室。</w:t>
            </w:r>
          </w:p>
          <w:p>
            <w:pPr>
              <w:pStyle w:val="Normal"/>
              <w:autoSpaceDE w:val="false"/>
              <w:ind w:firstLine="560"/>
              <w:rPr>
                <w:rFonts w:ascii="宋体;SimSun" w:hAnsi="宋体;SimSun" w:cs="宋体;SimSun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两次检测期间，教研室、各片区派专人进行检查。</w:t>
            </w:r>
          </w:p>
          <w:p>
            <w:pPr>
              <w:pStyle w:val="Normal"/>
              <w:widowControl/>
              <w:shd w:fill="E8E8E8" w:val="clear"/>
              <w:spacing w:lineRule="atLeast" w:line="375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学生花名册（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理）按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填写学校、班级、考号、姓名。学生考号要严格按照要求编写，按由小到大的顺序编排，同时要与答题卡顺序一致。学生花名册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huzhongzu@163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各校参加模考学生数按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格式填写，请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huzhongzu@163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left="4200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城县教学研究室</w:t>
            </w:r>
          </w:p>
          <w:p>
            <w:pPr>
              <w:pStyle w:val="Normal"/>
              <w:widowControl/>
              <w:snapToGrid w:val="false"/>
              <w:ind w:left="4200"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九年四月一日</w:t>
            </w:r>
          </w:p>
          <w:p>
            <w:pPr>
              <w:pStyle w:val="Normal"/>
              <w:widowControl/>
              <w:snapToGrid w:val="false"/>
              <w:ind w:left="4200"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4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九年级</w:t>
      </w:r>
      <w:r>
        <w:rPr/>
        <w:t>学生花名册</w:t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60" w:hanging="0"/>
        <w:rPr/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八年级</w:t>
      </w:r>
      <w:r>
        <w:rPr/>
        <w:t>学生花名册</w:t>
      </w:r>
    </w:p>
    <w:tbl>
      <w:tblPr>
        <w:tblW w:w="52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模拟考试学生数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九年级人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八年级人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6:00Z</dcterms:created>
  <dc:creator>雨林木风</dc:creator>
  <dc:description/>
  <cp:keywords/>
  <dc:language>en-US</dc:language>
  <cp:lastModifiedBy>yxj</cp:lastModifiedBy>
  <cp:lastPrinted>2019-04-01T08:20:00Z</cp:lastPrinted>
  <dcterms:modified xsi:type="dcterms:W3CDTF">2019-04-01T01:17:00Z</dcterms:modified>
  <cp:revision>16</cp:revision>
  <dc:subject/>
  <dc:title>关于组织2014年初三中考模拟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