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蒲城县学校集体外出活动报备审批表</w:t>
      </w:r>
    </w:p>
    <w:p>
      <w:pPr>
        <w:pStyle w:val="Normal"/>
        <w:spacing w:lineRule="exact" w:line="12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学校（盖章）：              校长签字：            时间：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124"/>
        <w:gridCol w:w="2524"/>
        <w:gridCol w:w="2161"/>
      </w:tblGrid>
      <w:tr>
        <w:trPr>
          <w:trHeight w:val="52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活动内容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活动起止时间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活动地点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活动负责人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参加对象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参加人数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教师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生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32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出行方式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出行线路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是否告知家长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是否进行安全教育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活动报备相关材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附后）</w:t>
            </w:r>
          </w:p>
        </w:tc>
        <w:tc>
          <w:tcPr>
            <w:tcW w:w="6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活动实施方案（明确组织机构、职责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安全应急预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活动相关人员保险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与承办单位签订的合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校集体外出活动租用车辆及驾驶人情况等相关材料</w:t>
            </w:r>
          </w:p>
        </w:tc>
      </w:tr>
      <w:tr>
        <w:trPr>
          <w:trHeight w:val="720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心校意见</w:t>
            </w:r>
          </w:p>
        </w:tc>
        <w:tc>
          <w:tcPr>
            <w:tcW w:w="6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  <w:t xml:space="preserve">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1262" w:hRule="atLeast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职教股意见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           </w:t>
              <w:br/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签字：  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主管领导意见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           </w:t>
              <w:br/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签字：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1253" w:hRule="atLeast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基教二股意见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             </w:t>
              <w:br/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签字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主管领导意见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            </w:t>
              <w:br/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签字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1413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教育局（盖章）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  <w:t xml:space="preserve">    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48:00Z</dcterms:created>
  <dc:creator>FtpDown</dc:creator>
  <dc:description/>
  <cp:keywords/>
  <dc:language>en-US</dc:language>
  <cp:lastModifiedBy>FtpDown</cp:lastModifiedBy>
  <dcterms:modified xsi:type="dcterms:W3CDTF">2019-03-15T09:48:00Z</dcterms:modified>
  <cp:revision>1</cp:revision>
  <dc:subject/>
  <dc:title>附件</dc:title>
</cp:coreProperties>
</file>