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640"/>
        <w:jc w:val="both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参会学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雏鹰学校    兴华学校（初中部）   桥山中学（初中部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芳草地学校  丰阳学校             兴华学校（小学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桥陵小学    桥陵镇中心小学       坊里振东小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三合小学    十里铺小学           后泉小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义龙小学    大孔小学             日光小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梦园学校    兴镇桑楼小学         荆姚镇甜水井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岳庄小学    东宣化小学           璋宝小学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南姚小学    高都小学             王子村小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常家小学    荆姚镇东街小学       原任小学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魏村小学    富王小学             荆中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明德小学    苏坊镇苏坊小学       姚古小学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北二小学    保南小学             罕井镇东党小学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庙台小学    罕井镇尧山小学       椿林镇中心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矿区小学    武仪小学             高阳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西头小学    洛滨镇蔡邓小学       前洼小学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陈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释净海</cp:lastModifiedBy>
  <cp:lastPrinted>2019-03-12T11:59:00Z</cp:lastPrinted>
  <dcterms:modified xsi:type="dcterms:W3CDTF">2019-03-12T04:1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