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69" w:hanging="253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蒲城县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“</w:t>
      </w:r>
      <w:r>
        <w:rPr>
          <w:rFonts w:eastAsia="黑体" w:cs="黑体" w:ascii="黑体" w:hAnsi="黑体"/>
          <w:b/>
          <w:sz w:val="36"/>
          <w:szCs w:val="36"/>
        </w:rPr>
        <w:t>316</w:t>
      </w:r>
      <w:r>
        <w:rPr>
          <w:rFonts w:ascii="黑体" w:hAnsi="黑体" w:cs="黑体" w:eastAsia="黑体"/>
          <w:b/>
          <w:sz w:val="36"/>
          <w:szCs w:val="36"/>
        </w:rPr>
        <w:t>工程”教育质量提</w:t>
      </w:r>
    </w:p>
    <w:p>
      <w:pPr>
        <w:pStyle w:val="Normal"/>
        <w:spacing w:lineRule="auto" w:line="360"/>
        <w:ind w:left="3433" w:hanging="361"/>
        <w:jc w:val="both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督导评估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报告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陕西省第三轮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1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”教育督导评估实施方案》（陕政督团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渭南市第三轮“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工程”教育督导评估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）实施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渭教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蒲城县</w:t>
      </w:r>
      <w:r>
        <w:rPr>
          <w:rFonts w:ascii="仿宋_GB2312" w:hAnsi="仿宋_GB2312" w:cs="仿宋_GB2312" w:eastAsia="仿宋_GB2312"/>
          <w:sz w:val="32"/>
          <w:szCs w:val="32"/>
        </w:rPr>
        <w:t>第三轮“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工程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质量提升</w:t>
      </w:r>
      <w:r>
        <w:rPr>
          <w:rFonts w:ascii="仿宋_GB2312" w:hAnsi="仿宋_GB2312" w:cs="仿宋_GB2312" w:eastAsia="仿宋_GB2312"/>
          <w:sz w:val="32"/>
          <w:szCs w:val="32"/>
        </w:rPr>
        <w:t>教育督导评估（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实施方案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蒲</w:t>
      </w:r>
      <w:r>
        <w:rPr>
          <w:rFonts w:ascii="仿宋_GB2312" w:hAnsi="仿宋_GB2312" w:cs="仿宋_GB2312" w:eastAsia="仿宋_GB2312"/>
          <w:sz w:val="32"/>
          <w:szCs w:val="32"/>
        </w:rPr>
        <w:t>教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</w:t>
      </w:r>
      <w:r>
        <w:rPr>
          <w:rFonts w:ascii="仿宋_GB2312" w:hAnsi="仿宋_GB2312" w:cs="仿宋_GB2312" w:eastAsia="仿宋_GB2312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教育督导室组织督导评估组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孙镇初中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了教育质量提升督导评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年度督导评估情况报告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督导评估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督导评估工作得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领导的高度重视，督评工作准备充分、部署周密、组织严谨。评估组由政府教育督导室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务骨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相关专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成。在学校先行自评的基础上，通过听取汇报、查阅资料、随堂听课、查看部室和召开家长、教师、学生座谈会及民主测评等方式，对照《陕西省教育质量提升督导评估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”指标体系》，从办学方向、队伍建设、教育质量与管理、教育信息化、教学保障、学生素养和办学成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方面，全面、客观、公正的对学校进行了督导评估。督评期间听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节，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教师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学生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家长进行了座谈或问卷调查。评估组专家工作认真负责，每个学校督导后都召开学校领导班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研组长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的督导意见反馈会，提出了合理的意见和建议，随后形成书面的《学校督导评估意见书》下发给学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亮点与成绩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坚持正确的办学方向，建立现代学校管理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都能坚持依法治校，遵循党和国家的教育方针，坚定立德树人的教育思想，结合校情确定办学理念，以培养积极向上、全面发展人才为教育目标。能坚持德育为先，落实《中小学德育工作指南》，把德育与智育、体育、美育、劳动实践教育有机结合起来，积极开展理想信念教育、时代精神教育、道德教育、社会责任教育，以及法治教育、社会主义核心价值观教育、中华优秀传统文化教育、生态文明教育、心理健康教育等；学校党的组织得到加强，政治核心和战斗堡垒作用充分发挥，“两学一做”等主题教育活动常态化制度化。各学校能科学制定中长期发展规划和年度实施计划，根据校情制定提高教育质量的专项规划或方案，建立依法办学、自主管理、民主监督、社会参与的现代学校管理制度，依法依规制定学校章程并公布实施。各学校能积极落实控辍保学责任制，适龄儿童免试就近入学、适龄残疾儿童入学、留守儿童和进城务工人员随迁子女入学都能得到保障，教育公平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全面推进队伍建设，凝聚学校发展活力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领导班子勤政奋进，作风民主，团结务实，责任落实，率先垂范，深入教育教学一线，发挥引领示范作用。通过积极开展“四服务四提升”主题活动，各学校扎实开展师德师纪整顿、排查、承诺、考核、评比等活动，加强教师政治理论、教育理论学习，师德“一票否决”、“教师末位淘汰”等制度积极推进，师德师风群众满意度不断提高；组织国培、省培计划和教师校本培训，通过赛教、互听评课、学课标说教材等活动，不断提高教师的业务水平和政治理论素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关镇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照“优秀教师—骨干教师—名师”培养轨迹加强骨干教师队伍建设，教学能手、学科带头人、名师工作坊主持人等骨干教师的带头作用得到发挥，教师队伍业务水平稳步提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全面推进课程改革，教学质量稳步提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能重视班级管理和班级文化建设，班级制度健全，班级活动正常开展，班级文化主题突出，少、团队组织建设管理规范，活动丰富，学生社团组织健全，活动正常开展。能积极推进家校共育，构建和谐的家庭、学校合作关系，形成育人合力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坚持“教研兴校、质量立校”的办学思想，全面推进课程改革，认真落实“两个常规”，深入开展教研活动，教学质量稳步提高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永丰九年制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创新教育工作方法，实行年级管理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古镇小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校园集体舞活动和大课间花样跑操成为品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北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探索出“三段五步式”教学模式，激发学生的学习兴趣，使学生学习由“要我学”转变为“我要学”，充分发挥教师和学生的主观能动性，提高课堂的教学效率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加强信息技术应用，实施“智慧校园”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都能将信息化纳入学校整体发展规划和年度计划并认真实施，设置信息化管理机构，信息化教育管理有检查、有考核；所评估学校实现了校园网络全覆盖，每个教室配备电子白板或多媒体投影设备，千人以上学校都建有校园电视台，“三通两平台”建设取得了显著进展。学校教育资源实现了展示、共享等应用功能，教师办公电脑每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，学校计算机总量都达到了百名学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的标准。各学校都能开齐开足信息技术课，学生应用信息技术能力普遍提高。教师能利用信息技术开展教学教研活动，学校能按规定组织信息技术培训活动，教师信息技术应用能力达到基本达到标准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办学条件不断改善，安全管理更加规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义务教育均衡发展创建的标准要求，各校都能积极整改薄弱环节，体育运动场馆、功能部室设置、建设标准、设施配备和管理基本达到省颁标准，符合新课改要求，能围绕提高学生综合素质，不断提高功能部室和教学设施使用率。学生宿舍、食堂、餐厅、卫生间等生活服务设施的改善成为各校近年发展的亮点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安全管理上，各校能以创建平安校园为载体，强化安全教育和管理，牢固树立校园安全责任重于泰山的思想，把校园安全工作摆在学校各项工作的首位，落实到学校管理的各个环节，完善校园监控网络，落实门禁制度，加强安全教育，提高学生的安全意识与自护自救能力，确保校园的安全和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实验初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立党员服务岗，对区域安全巡视管理，排查矛盾、检查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6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学生素养全面提升，办学成效亮点纷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校能大力推进素质教育，重视培养学生的人文底蕴、科学精神、学会学习、健康生活、责任担当、实践创新等核心素养，加强行为规范养成教育，培养遵纪守法、诚实守信、团结互助、艰苦奋斗的道德品质，科学文化、综合素质、身心健康、社会责任感、创新精神和实践能力都有很大提高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时，各学校普遍重视 “一校一品”特色创建，狠抓品质教育，塑造学校质量品牌，办学成效提升显著，学校的教学质量稳步提高，得到广大群众的高度认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关镇初级中学、孙镇中心小学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学校评为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育质量提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学校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问题与建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进一步加强青年教师队伍建设，提升教师整体素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发现部分学校体、音、美等学科专业教师配备不足，教师结构性缺编严重。个别学校教师配备不足，主要学科聘有临聘教师。各校教师校本培训不系统，缺乏针对性，还不能完全满足教师的教育教学需求。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局继续联系有关部门做好体、音、美等学科教师的招聘、补充，做好体、音、美等学科教师的合理调配。建议学校进一步加强教师职业规划，用心培养青年骨干教师，为提高教师的专业素养提供更充足的条件，充分发掘教师的教育教学潜能，鼓励教师的教学改革和创新行动，采取“传帮带”措施，引导青年教师更新教育教学理念，提高教学水平和职业信心，高位推进队伍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进一步规范学校管理，提升学校教育品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发现多数学校由于各种原因，体育、音乐、美术、书法等学科课程开设不足，校本课程特色和实用性不足。对学生的身心健康重视不够，学生体质健康测试合格率不达标，学生近视、龋齿的发病率逐年高发，健康教育和卫生保健工作应该加强。部分学校检查项目过程性资料缺乏或不规范。部分幼儿园对游戏活动载体的开发重视不够，活动室区角设置不达标。建议教育局相关科室和单位按照新标准统一规范学校的课程开设。建议各学校、幼儿园认真学习领会中、省各种办学规范要求，进一步加强精细化管理，大力推进品质教育，不断提升办学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3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.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进一步加强学校教育信息化建设，规范功能部室建设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检查发现部分学校教育资源共享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使用率不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学校资源库及数据量不达标，多媒体教学设备使用登记不规范。个别学校的部分部室设施不完善，图书、杂志、报纸等更新不及时，图书阅览室登记不规范。建议学校领导班子进一步重视教育信息化工作，加强学习，科学规划，根据学校实际制定科学、合理的信息化工作措施。要及时补充教育、教学设施设备，想方设法配齐功能部室，规范管理，发挥作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．进一步落实办学理念，把握学校教育重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座谈和问卷调查发现，部分教师和学生对本校办学理念知晓率不高，学生的课业负担有加重的倾向，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关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偏多，教师对繁重的非教学工作任务意见较大。建议学校将本校制定的办学理念真正作为学校精神文化予以公示、宣传，强化知晓度。坚持减轻学生过重课业负担，减少教师的非教学工作任务，平衡好学习与活动的关系，切实加强学校各类活动的整合与优化，全力提升学校教育教学质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估结论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综合评定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教育质量提升督导评估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”督导评估结果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估结果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实验初中         城关初中         孙镇初中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罕井初中         翔村九年制学校   洛滨九年制学校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兴镇初中         党睦初中         永丰九年制学校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上王九年制学校   荆姚九年制学校   苏坊九年制学校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孙镇中心小学     城南学校         罕井中心小学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南街小学         北关小学         城南一小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尧山小学         古镇小学         东槐院小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东街小学         祥塬小学         双酒小学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兴镇中心小学     党睦中心小学     陈庄镇九年制学校</w:t>
      </w:r>
    </w:p>
    <w:p>
      <w:pPr>
        <w:pStyle w:val="Normal"/>
        <w:widowControl/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估结果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梦圆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第二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蒲城县第一幼儿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北小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罕井镇中心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蒲城县第三幼儿园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蒲城县永丰镇坊坡幼儿园   蒲城县第四幼儿园 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党睦镇孝通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桥陵镇中心幼儿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蒲白矿务局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椿林镇保南幼儿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永丰镇坞坭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龙阳镇中心幼儿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蒲城县苏坊镇姚古幼儿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荆姚镇中心幼儿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南小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蒲白矿务局东方幼儿园 蒲城县红云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椿林镇中心幼儿园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蒲城县桥陵镇大孔幼儿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蒲城县幼儿乐园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估结果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蒲城县荆姚镇明德幼儿园   蒲城县孙镇中心幼儿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蒲城县尧山镇池阳幼儿园   蒲城县尧山小学幼儿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蒲城县渡米小学幼儿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蒲城县荆姚镇南姚幼儿园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蒲城县兴镇中心幼儿园    蒲城县罕井镇东党小学幼儿园 蒲城县上王镇中心幼儿园   蒲城县东街小学幼儿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蒲城县党睦镇中心幼儿园   蒲城县启蒙幼儿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蒲城县水峪幼儿园         蒲城县第五幼儿园 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蒲城县荆姚镇原任幼儿园   蒲城县荆姚镇岳庄幼儿园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蒲城县苏坊镇中心幼儿园   蒲城县罕井镇武仪幼儿园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针对督导评估发现的问题，各学校、幼儿园要结合自己的实际情况制定切实可行的整改方案，认真加以整改，全面、深入地推进品质教育，促进教育质量的提升，加快实现教育现代化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教育督导室将适时对整改情况进行复查。</w:t>
      </w:r>
    </w:p>
    <w:p>
      <w:pPr>
        <w:pStyle w:val="Normal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1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anfeng</dc:creator>
  <dc:description/>
  <dc:language>en-US</dc:language>
  <cp:lastModifiedBy>释净海</cp:lastModifiedBy>
  <dcterms:modified xsi:type="dcterms:W3CDTF">2019-03-04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