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蒲城县学校及托幼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春季传染病防控工作联合督查组人员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贾鸣剑    卫计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董新庄    教育局副局长 </w:t>
      </w:r>
    </w:p>
    <w:p>
      <w:pPr>
        <w:pStyle w:val="Normal"/>
        <w:spacing w:lineRule="exact" w:line="560"/>
        <w:ind w:firstLine="19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  刚    疾控中心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梁科现    教育局基教二股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杨  青    卫计局疾控股副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赵  娜    教育局学前教育股副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孙延芬    疾控中心流病科科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庞建军    教育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尚晓刚    卫计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张力博    疾控中心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周  军    卫计局疾控股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赵丹江    教育局学前教育股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文峰    教育局基教二股副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张  颖    卫计局疾控股干部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梦奇    疾控中心流病科副科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40" w:leader="none"/>
        </w:tabs>
        <w:spacing w:lineRule="exact" w:line="52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1332" w:footer="850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02:00Z</dcterms:created>
  <dc:creator>FtpDown</dc:creator>
  <dc:description/>
  <cp:keywords/>
  <dc:language>en-US</dc:language>
  <cp:lastModifiedBy>FtpDown</cp:lastModifiedBy>
  <dcterms:modified xsi:type="dcterms:W3CDTF">2019-03-01T01:11:00Z</dcterms:modified>
  <cp:revision>3</cp:revision>
  <dc:subject/>
  <dc:title>附件1</dc:title>
</cp:coreProperties>
</file>