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参加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19</w:t>
      </w:r>
      <w:r>
        <w:rPr>
          <w:rFonts w:ascii="黑体;SimHei" w:hAnsi="黑体;SimHei" w:cs="黑体;SimHei" w:eastAsia="黑体;SimHei"/>
          <w:sz w:val="30"/>
          <w:szCs w:val="30"/>
        </w:rPr>
        <w:t>年中考研讨会的通知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九年制学校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6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陕教科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《关于召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陕西省初中学业考试研讨会的通知</w:t>
      </w:r>
      <w:r>
        <w:rPr>
          <w:rFonts w:ascii="宋体;SimSun" w:hAnsi="宋体;SimSun" w:cs="宋体;SimSun"/>
          <w:sz w:val="30"/>
          <w:szCs w:val="30"/>
        </w:rPr>
        <w:t>》转发你们，请各校按通知精神以校为单位组织参会。教研室要求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乡镇初中、九年制学校每校每学科至少派一名教师参会，城区初中每校每学科至少派两名教师参会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会同志参会时认真做好笔记，返校后将会议精神传达给全体同志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会同志注意路途安全。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校同志在参会时自行购买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陕西省初中毕业学业考试命题说明</w:t>
      </w:r>
      <w:r>
        <w:rPr>
          <w:rFonts w:ascii="宋体;SimSun" w:hAnsi="宋体;SimSun" w:cs="宋体;SimSun"/>
          <w:sz w:val="30"/>
          <w:szCs w:val="30"/>
        </w:rPr>
        <w:t>》，教研室不再统一征订。</w:t>
      </w:r>
    </w:p>
    <w:p>
      <w:pPr>
        <w:pStyle w:val="Normal"/>
        <w:spacing w:lineRule="exact" w:line="66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ind w:firstLine="4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蒲城县教学研究室</w:t>
      </w:r>
    </w:p>
    <w:p>
      <w:pPr>
        <w:pStyle w:val="Normal"/>
        <w:spacing w:lineRule="exact" w:line="660"/>
        <w:ind w:firstLine="4500"/>
        <w:jc w:val="lef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九年二月二十二日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方正小标宋_GBK;Arial Unicode MS" w:hAnsi="方正小标宋_GBK;Arial Unicode MS" w:eastAsia="方正小标宋_GBK;Arial Unicode MS"/>
        </w:rPr>
      </w:pPr>
      <w:r>
        <w:rPr>
          <w:rFonts w:eastAsia="方正小标宋_GBK;Arial Unicode MS" w:ascii="方正小标宋_GBK;Arial Unicode MS" w:hAnsi="方正小标宋_GBK;Arial Unicode MS"/>
        </w:rPr>
      </w:r>
    </w:p>
    <w:p>
      <w:pPr>
        <w:pStyle w:val="Normal"/>
        <w:spacing w:lineRule="exact" w:line="660"/>
        <w:jc w:val="left"/>
        <w:rPr>
          <w:rFonts w:ascii="方正小标宋_GBK;Arial Unicode MS" w:hAnsi="方正小标宋_GBK;Arial Unicode MS" w:eastAsia="方正小标宋_GBK;Arial Unicode MS"/>
          <w:u w:val="single"/>
        </w:rPr>
      </w:pPr>
      <w:r>
        <w:rPr>
          <w:rFonts w:eastAsia="方正小标宋_GBK;Arial Unicode MS" w:ascii="方正小标宋_GBK;Arial Unicode MS" w:hAnsi="方正小标宋_GBK;Arial Unicode MS"/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教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召开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陕西省初中学业考试研讨会的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市（区）、县（区、市）教研室（所、中心），</w:t>
      </w:r>
      <w:r>
        <w:rPr>
          <w:rFonts w:ascii="仿宋_GB2312;仿宋" w:hAnsi="仿宋_GB2312;仿宋" w:eastAsia="仿宋_GB2312;仿宋"/>
          <w:sz w:val="32"/>
          <w:szCs w:val="32"/>
        </w:rPr>
        <w:t>西咸新区教育局教研室，杨凌示范区教研室，石油普教管理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韩城市、神木县、府谷县教研室，各初中学校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—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—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—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分三个阶段在西安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陕西省初中学业考试研讨会。现就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主题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贯彻落实省教育厅“关于印发《陕西省初中学业水平考试改革实施意见》的通知（陕教规范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”文件精神，发挥初中毕业学业、学业水平考试评价工作对学科教学工作的正确导向作用，引领课堂教学，推进素质教育；让学科教师及相关教研人员深入了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省初中学业考试学科命题要求和改革方向，有效开展复习教学工作，促进教师专业发展，提升全省初中教育教学质量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任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梳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陕西省初中毕业学业考试“七科五卷”考生答卷情况，剖析各学科试题特点，归纳总结学科教学中存在的主要问题，提出解决问题和提高学科教学质量的有效对策和建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解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陕西省初中毕业学业考试说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分学科初中学业水平考试说明，明确命题指导思想、考试定位、考试形式、内容范围、试卷结构、题型、难度和能力要求等，结合省内外初中学业考试命题研究情况，提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省初中学业考试各学科命题改革思路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依据考试说明，立足我省实际，针对不同层次的学生，与学科教学名师研讨交流初中学业考试复习教学经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方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讨会分三个阶段召开，每个阶段为三个学科，每个学科分两个会场，两个会场报告内容相同；会议主要以专家报告和现场互动交流研讨方式进行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参会人员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各初中学校学科教师、各级教研室学科教研员和主管教学工作的校领导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时间、学科、地点和各市参会人员的划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—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6—17</w:t>
      </w:r>
      <w:r>
        <w:rPr>
          <w:rFonts w:ascii="仿宋_GB2312;仿宋" w:hAnsi="仿宋_GB2312;仿宋" w:eastAsia="仿宋_GB2312;仿宋"/>
          <w:sz w:val="32"/>
          <w:szCs w:val="32"/>
        </w:rPr>
        <w:t>日，参会老师分市区在不同宾馆（酒店）报到参会。会议具体日程安排见下表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5"/>
        <w:gridCol w:w="913"/>
        <w:gridCol w:w="3037"/>
        <w:gridCol w:w="3304"/>
      </w:tblGrid>
      <w:tr>
        <w:trPr>
          <w:trHeight w:val="408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报到时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会议时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科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点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会市区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:00-21: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语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止园饭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青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杨凌、延安、榆林、铜川、汉中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都文化大酒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莲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宝鸡、咸阳、渭南、安康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物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宝鸡、咸阳、铜川、汉中、安康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延安、榆林、渭南、杨凌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21: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延安、榆林、渭南、杨凌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宝鸡、咸阳、铜川、汉中、安康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:00-21:30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数学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止园饭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青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宝鸡、咸阳、渭南、延安、榆林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都文化大酒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莲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杨凌、铜川、汉中、安康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道德与法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延安、榆林、渭南、杨凌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宝鸡、咸阳、铜川、汉中、安康、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21: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生物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宝鸡、咸阳、渭南、汉中、安康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延安、榆林、铜川、杨凌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21:30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化学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延安、榆林、渭南、杨凌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宝鸡、咸阳、铜川、汉中、安康、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21: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:30-11: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4:00-17: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英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止园饭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青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宝鸡、咸阳、渭南、延安、榆林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都文化大酒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西安市莲湖区莲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杨凌、铜川、汉中、安康、商洛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历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宾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长安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莲湖、雁塔、碑林）、宝鸡、咸阳、渭南、汉中、安康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含光路南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号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安（其他区县）、延安、榆林、铜川、杨凌、商洛</w:t>
            </w:r>
          </w:p>
        </w:tc>
      </w:tr>
    </w:tbl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报名及缴费办法</w:t>
      </w:r>
    </w:p>
    <w:p>
      <w:pPr>
        <w:pStyle w:val="Normal"/>
        <w:widowControl/>
        <w:spacing w:lineRule="exact" w:line="46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讨会会务费、餐费、资料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会议统一安排食宿。需要住宿的参会老师自行到会议宾馆前台办理缴费住宿手续。</w:t>
      </w:r>
    </w:p>
    <w:p>
      <w:pPr>
        <w:pStyle w:val="Normal"/>
        <w:widowControl/>
        <w:spacing w:lineRule="exact" w:line="46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会人员原则上以校为单位提前统一报名缴费，个人可于当日在会议宾馆现场报名缴费，须提供单位的准确开票信息。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提前报名的参会学校务必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到省教科院财务室办理缴费。特别注意以下事项：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以学校为单位转账缴费，同时将开票信息（单位名称、单位纳税人识别号或社会信誉统一代码、单位地址、单位财务负责人联系电话、开户行和账号）发送至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9907720@qq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以学校为单位统一缴费完成后，派专人领取加盖教科院公章的参会条（每位教师一张），参会教师持参会条到所在市区的学科会议现场报到，领取会议入场券、餐票、资料等。</w:t>
      </w:r>
    </w:p>
    <w:p>
      <w:pPr>
        <w:pStyle w:val="Normal"/>
        <w:widowControl/>
        <w:spacing w:lineRule="exact" w:line="500"/>
        <w:ind w:firstLine="627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西安市城六区参会学校或其他单位一律派专人持现金或转账凭证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在省教科院财务室办理缴费手续，凭发票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领取加盖教科院公章的参会条，参会教师凭参会条到学科会议所在宾馆报到现场，领取入场券、餐票和资料。</w:t>
      </w:r>
    </w:p>
    <w:p>
      <w:pPr>
        <w:pStyle w:val="Normal"/>
        <w:widowControl/>
        <w:spacing w:lineRule="exact" w:line="5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会议有关事项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627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各市、县（区）教研室接到通知后及时转发辖区内各初中学校。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参会人员的会务费、住宿费和差旅费回本单位报销。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省教科院地址：西安市莲湖区药王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户  名：陕西省教育科学研究所    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户行：工行西安小寨支行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账  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700021609014484331   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议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9-85370511  029-85370510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务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9-85370508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教育科学研究院</w:t>
      </w:r>
    </w:p>
    <w:p>
      <w:pPr>
        <w:pStyle w:val="Normal"/>
        <w:widowControl/>
        <w:spacing w:lineRule="exact" w:line="500"/>
        <w:ind w:firstLine="56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47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41275</wp:posOffset>
                </wp:positionV>
                <wp:extent cx="575881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.25pt" to="458.95pt,3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抄送：省教育厅有关领导及处室。</w:t>
      </w:r>
    </w:p>
    <w:p>
      <w:pPr>
        <w:pStyle w:val="Normal"/>
        <w:widowControl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9370</wp:posOffset>
                </wp:positionV>
                <wp:extent cx="575881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.1pt" to="458.95pt,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355600</wp:posOffset>
                </wp:positionV>
                <wp:extent cx="5758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8pt" to="458.95pt,2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陕西省教育科学研究院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4:00Z</dcterms:created>
  <dc:creator>Administrator</dc:creator>
  <dc:description/>
  <cp:keywords/>
  <dc:language>en-US</dc:language>
  <cp:lastModifiedBy>yxj</cp:lastModifiedBy>
  <cp:lastPrinted>2019-02-20T10:38:00Z</cp:lastPrinted>
  <dcterms:modified xsi:type="dcterms:W3CDTF">2019-02-22T06:28:00Z</dcterms:modified>
  <cp:revision>3</cp:revision>
  <dc:subject/>
  <dc:title>陕教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