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蒲城县青年教师教学大赛优胜者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辅导教师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青年教师教学大赛优胜者名单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.</w:t>
      </w:r>
      <w:r>
        <w:rPr>
          <w:rFonts w:ascii="楷体_GB2312" w:hAnsi="楷体_GB2312" w:cs="黑体;SimHei" w:eastAsia="楷体_GB2312"/>
          <w:sz w:val="32"/>
          <w:szCs w:val="32"/>
        </w:rPr>
        <w:t>一等奖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4"/>
        <w:gridCol w:w="1276"/>
        <w:gridCol w:w="567"/>
        <w:gridCol w:w="2559"/>
        <w:gridCol w:w="276"/>
        <w:gridCol w:w="1134"/>
      </w:tblGrid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蒲城县党睦初级中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阎静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高阳小学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王璐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上王九年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程余芳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孙镇中心小学　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冯朋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甜水井小学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李茜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党睦镇中心幼儿园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石少华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东党小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张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东陈希望幼儿园　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任倩楠　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永丰镇坞坭小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程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椿林镇中心幼儿园　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王蓥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古镇小学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胡荣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32"/>
                <w:szCs w:val="32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翔村九年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武锐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桥山中学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乔引丽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陈庄镇九年制学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狄俊芳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孙镇初中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李盼盼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罕井初中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张雪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荆姚镇九年制学校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田源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戴家小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王晓庆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桥陵坊里振东小学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杨蓓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兴镇初中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吴瑶阳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东党小学幼儿园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刘萌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苏坊镇九年制学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岳鑫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党睦镇中心幼儿园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杨苗苗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陈庄镇九年制学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张慧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罕井中心幼儿园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钟圆圆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孙镇洞坡小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刘美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兴镇中心幼儿园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梁红艳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翔村九年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王苗苗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永丰镇坊坡小学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王玉珊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32"/>
                <w:szCs w:val="32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北关小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陈琛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兴镇初中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栾小丽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党睦镇中心小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王伟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电力学校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段素芬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桥陵镇大孔小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32"/>
                <w:szCs w:val="32"/>
              </w:rPr>
              <w:t>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婧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三合初小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同杰莉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龙阳镇中心小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薛雯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罕井初中　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王晓乐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荆姚镇九年制学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何亚平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 w:val="32"/>
                <w:szCs w:val="32"/>
              </w:rPr>
              <w:t>蒲城县党睦初级中学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刘宁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紫荆办西贾曲小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孙宝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三兴小学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涂婕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双酒小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姚小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翔村幼儿园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王丽媛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上王九年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王娜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陈庄中心幼儿园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张婧婧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蒲城县党睦初级中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任可可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永丰镇刘家沟小学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高琳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蒲城县党睦初级中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郭静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 w:val="32"/>
                <w:szCs w:val="32"/>
              </w:rPr>
              <w:t>紫荆办八里庄幼儿园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李丹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荆姚镇九年制学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惠高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孙镇智迪幼儿园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英亚茹</w:t>
            </w:r>
          </w:p>
        </w:tc>
      </w:tr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苏坊镇九年制学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6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0"/>
                <w:w w:val="90"/>
                <w:kern w:val="0"/>
                <w:sz w:val="32"/>
                <w:szCs w:val="32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陈璐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distribut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辅导教师名单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5"/>
        <w:gridCol w:w="1496"/>
        <w:gridCol w:w="1496"/>
        <w:gridCol w:w="1496"/>
        <w:gridCol w:w="1496"/>
      </w:tblGrid>
      <w:tr>
        <w:trPr>
          <w:trHeight w:val="59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秋芳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洁银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丽娜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小燕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晓红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娟芳</w:t>
            </w:r>
          </w:p>
        </w:tc>
      </w:tr>
      <w:tr>
        <w:trPr>
          <w:trHeight w:val="59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耿晓红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莉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蒲芳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鹏娟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丽萌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瑞丽</w:t>
            </w:r>
          </w:p>
        </w:tc>
      </w:tr>
      <w:tr>
        <w:trPr>
          <w:trHeight w:val="59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引娣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晓华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馥颖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瑞珍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育洁</w:t>
            </w:r>
          </w:p>
        </w:tc>
      </w:tr>
      <w:tr>
        <w:trPr>
          <w:trHeight w:val="59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丽娜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晓荣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exact" w:line="700"/>
              <w:ind w:firstLine="1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娜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样存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剑芳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原艺微</w:t>
            </w:r>
          </w:p>
        </w:tc>
      </w:tr>
      <w:tr>
        <w:trPr>
          <w:trHeight w:val="59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春燕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雪梅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莉娥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瑞娟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秀珍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晓丹</w:t>
            </w:r>
          </w:p>
        </w:tc>
      </w:tr>
      <w:tr>
        <w:trPr>
          <w:trHeight w:val="59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晓妮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盼盼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剑芳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晓彬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小娟</w:t>
            </w:r>
          </w:p>
        </w:tc>
      </w:tr>
      <w:tr>
        <w:trPr>
          <w:trHeight w:val="59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9:00Z</dcterms:created>
  <dc:creator>FtpDown</dc:creator>
  <dc:description/>
  <cp:keywords/>
  <dc:language>en-US</dc:language>
  <cp:lastModifiedBy>FtpDown</cp:lastModifiedBy>
  <dcterms:modified xsi:type="dcterms:W3CDTF">2019-01-15T01:29:00Z</dcterms:modified>
  <cp:revision>1</cp:revision>
  <dc:subject/>
  <dc:title>附件</dc:title>
</cp:coreProperties>
</file>