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科目、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2268"/>
        <w:gridCol w:w="2552"/>
        <w:gridCol w:w="2493"/>
      </w:tblGrid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</w:t>
            </w:r>
          </w:p>
        </w:tc>
      </w:tr>
      <w:tr>
        <w:trPr>
          <w:trHeight w:val="64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64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/>
        <w:t>初中：</w:t>
      </w:r>
    </w:p>
    <w:tbl>
      <w:tblPr>
        <w:tblW w:w="1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  <w:gridCol w:w="2478"/>
        <w:gridCol w:w="1989"/>
        <w:gridCol w:w="1989"/>
        <w:gridCol w:w="1989"/>
        <w:gridCol w:w="1989"/>
      </w:tblGrid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（七年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3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998" w:leader="none"/>
              </w:tabs>
              <w:ind w:right="-10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</w:t>
            </w:r>
            <w:r>
              <w:rPr/>
              <w:t>:30—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地理</w:t>
            </w:r>
            <w:r>
              <w:rPr/>
              <w:t>（八年级）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right="-1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right="-10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25"/>
        <w:gridCol w:w="3925"/>
        <w:gridCol w:w="1559"/>
      </w:tblGrid>
      <w:tr>
        <w:trPr>
          <w:trHeight w:val="532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目</w:t>
            </w:r>
          </w:p>
        </w:tc>
      </w:tr>
      <w:tr>
        <w:trPr>
          <w:trHeight w:val="532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周三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午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532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532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午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32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周四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午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532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532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午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532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532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周五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午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548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历史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考试检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                         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1"/>
        <w:gridCol w:w="5714"/>
        <w:gridCol w:w="735"/>
        <w:gridCol w:w="691"/>
        <w:gridCol w:w="779"/>
      </w:tblGrid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以下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片区、中心校成立质检工作领导小组，及时召开会议，对辖区学校质检工作进行全面安排。县直学校根据安排制定本校质检工作方案。组织教师学习了严肃考试纪律端正考风考纪的文件。（查看会议记录和考试安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高中、初中、小学能严格按照县局、片区、中心校的组织安排做好抽考年级质检工作。（查看记录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严禁随意取消学生考试资格，禁止违规收取考试费用。（走访教师和学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学生安全教育，确保师生安全，做到万无一失。（查看安全工作相关记录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通过各种形式营造良好考试氛围，校园环境和考场整洁、干净。（现场查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考点严格执行保密制度，各初中、高中和中心校设置保密室，做好试题保密工作。（查看保密室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考点设置。高中、初中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考试一律实行单人单桌，任课教师不得参与本人所带年级科目的监考。（巡查、听汇报、走访师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严格按照规定科目、时间组织考试，不得随意变更。（查学校考试科目、时间表与文件要求是否一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监考教师认真履行职责，无随意走动、玩游戏、打电话、玩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、玩微信、抽烟等现象。（实地查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议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股室督查结束后，请将考试检查表和学校考试安排于元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交基教一股</w:t>
      </w:r>
    </w:p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20" w:hanging="2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学校负责人签字</w:t>
      </w:r>
      <w:r>
        <w:rPr>
          <w:rFonts w:cs="仿宋_GB2312" w:ascii="宋体;SimSun" w:hAnsi="宋体;SimSun"/>
          <w:color w:val="000000"/>
          <w:kern w:val="0"/>
          <w:sz w:val="28"/>
          <w:szCs w:val="28"/>
          <w:lang w:bidi="ar"/>
        </w:rPr>
        <w:t xml:space="preserve">:                 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检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查人员签字</w:t>
      </w:r>
      <w:r>
        <w:rPr>
          <w:rFonts w:cs="仿宋_GB2312" w:ascii="宋体;SimSun" w:hAnsi="宋体;SimSun"/>
          <w:color w:val="000000"/>
          <w:kern w:val="0"/>
          <w:sz w:val="28"/>
          <w:szCs w:val="28"/>
          <w:lang w:bidi="ar"/>
        </w:rPr>
        <w:t>:</w: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7:00Z</dcterms:created>
  <dc:creator>FtpDown</dc:creator>
  <dc:description/>
  <cp:keywords/>
  <dc:language>en-US</dc:language>
  <cp:lastModifiedBy>FtpDown</cp:lastModifiedBy>
  <dcterms:modified xsi:type="dcterms:W3CDTF">2019-01-14T02:54:00Z</dcterms:modified>
  <cp:revision>2</cp:revision>
  <dc:subject/>
  <dc:title>附件1</dc:title>
</cp:coreProperties>
</file>