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系统基层党建述职评议工作分组安排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7"/>
        <w:gridCol w:w="1500"/>
        <w:gridCol w:w="6"/>
        <w:gridCol w:w="4323"/>
      </w:tblGrid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党委委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会议组织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牵头股室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参与述职评议单位</w:t>
            </w:r>
          </w:p>
        </w:tc>
      </w:tr>
      <w:tr>
        <w:trPr>
          <w:trHeight w:val="1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冬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孙镇片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教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桥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孙镇初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东杨 椿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洛滨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电力 孙镇教育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永丰 蔡邓 西头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保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古小 东陈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2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董新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罕井片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教一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尧中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罕井初中  翔村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高阳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东党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罕井教育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上王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矿小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祥塬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马村矿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"/>
                <w:sz w:val="28"/>
                <w:szCs w:val="28"/>
              </w:rPr>
              <w:t>矿区幼儿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大孔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矿区东方幼儿园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来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兴镇片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人事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兴镇初中  贾曲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三合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桥陵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兴镇教育  苏坊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荆姚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原任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甜水井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梦圆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雏鹰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丰阳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8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军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委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委办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机关  职教  教研室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招生办 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后勤中心 督导室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电教 活动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资助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第二幼儿园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第三幼儿园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bookmarkStart w:id="0" w:name="_Hlk534383104"/>
            <w:bookmarkEnd w:id="0"/>
            <w:r>
              <w:rPr>
                <w:rFonts w:ascii="宋体;SimSun" w:hAnsi="宋体;SimSun" w:cs="仿宋"/>
                <w:sz w:val="28"/>
                <w:szCs w:val="28"/>
              </w:rPr>
              <w:t>郭红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睦片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校建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三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实验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孝通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sz w:val="28"/>
                <w:szCs w:val="28"/>
              </w:rPr>
              <w:t>龙池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陈庄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龙阳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南小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sz w:val="28"/>
                <w:szCs w:val="28"/>
              </w:rPr>
              <w:t>钤铒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党睦教育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党睦初中 平路庙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兴华</w:t>
            </w:r>
          </w:p>
        </w:tc>
      </w:tr>
      <w:tr>
        <w:trPr>
          <w:trHeight w:val="15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裴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教二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教二股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蒲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城关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城南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sz w:val="28"/>
                <w:szCs w:val="28"/>
              </w:rPr>
              <w:t>北小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双酒 东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槐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sz w:val="28"/>
                <w:szCs w:val="28"/>
              </w:rPr>
              <w:t>尧小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城南一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特教学校 第一幼儿园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1:00Z</dcterms:created>
  <dc:creator>党委办</dc:creator>
  <dc:description/>
  <dc:language>en-US</dc:language>
  <cp:lastModifiedBy>FtpDown</cp:lastModifiedBy>
  <cp:lastPrinted>2019-01-04T11:49:00Z</cp:lastPrinted>
  <dcterms:modified xsi:type="dcterms:W3CDTF">2019-01-04T09:21:00Z</dcterms:modified>
  <cp:revision>2</cp:revision>
  <dc:subject/>
  <dc:title/>
</cp:coreProperties>
</file>