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</w:p>
    <w:p>
      <w:pPr>
        <w:pStyle w:val="Style15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小学科学教师实验技能培训暨实验操作大赛评选结果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实验技能操作大赛获奖教师名单</w:t>
      </w:r>
    </w:p>
    <w:p>
      <w:pPr>
        <w:pStyle w:val="Style15"/>
        <w:ind w:left="4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张英辉（尧山小学）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娟（南街小学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杨丽丽（东槐院小学）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王宏斌（东党小学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孟丽蓉（三合小学）</w:t>
      </w:r>
    </w:p>
    <w:p>
      <w:pPr>
        <w:pStyle w:val="Style15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（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州（桥陵镇中心小学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静（东槐院小学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李海峰（祥塬小学）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曹利萍（双酒小学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惠小平（城南第一小学）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任萍萍（城南学校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杨险峰（龙阳镇中心小学）</w:t>
      </w:r>
    </w:p>
    <w:p>
      <w:pPr>
        <w:pStyle w:val="Normal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（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rPr/>
      </w:pP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媛（古镇小学）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郭丽青（北关小学）</w:t>
      </w:r>
    </w:p>
    <w:p>
      <w:pPr>
        <w:pStyle w:val="Normal"/>
        <w:rPr/>
      </w:pP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刘鹏举（甜水井小学）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田孟云（东党小学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莉（东街小学）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原玉会（东杨三兴小学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岫（电力学校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优秀大会交流教师名单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屈永红（教研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20:00Z</dcterms:created>
  <dc:creator>Windows 用户</dc:creator>
  <dc:description/>
  <cp:keywords/>
  <dc:language>en-US</dc:language>
  <cp:lastModifiedBy>Windows 用户</cp:lastModifiedBy>
  <dcterms:modified xsi:type="dcterms:W3CDTF">2018-12-2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