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63"/>
          <w:kern w:val="0"/>
          <w:sz w:val="44"/>
          <w:szCs w:val="44"/>
        </w:rPr>
        <w:t>蒲城县教学研究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44"/>
          <w:szCs w:val="44"/>
        </w:rPr>
        <w:t>室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关于高一年级期末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各高中： 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全面了解全县高一年级的教学实际，把握全县高一年级教学质量状况，准确诊断教学中存在的问题，有针对性地研究、指导高一年级教学工作。经研究决定，对全县高一年级进行期末质量检测（高二各校自主命题进行检测）。现就有关事项通知如下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期末质量检测科目、时间及分值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、数、英、物、化、生、政、历、地共九个学科。语文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数学、英语（含听力）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其它学科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范围及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时间安排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范围：遵照模块教学要求，为本学期要求完成的教学内容。上半学期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下半学期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编号及成绩录入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编号共十位数，前四位统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、六位为学校编号，尧山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桥山中学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第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蒲城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兴华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后四位为学生序号，各校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，到最后一名考生。成绩录入格式中的班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编号（班级编号必须是两位数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各校派专人负责填写，确保准确无误。成绩统计格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ind w:firstLine="47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接到通知后，按成绩统计格式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对本校学生进行认真编号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考生花名册发至教研室高中组邮箱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征订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二）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11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领取检测试题、答题卡及考生条形码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集体阅卷安排：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考试实行网上集中统一阅卷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高一年级于当天考试结束后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前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中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保障阅卷工作顺利进行，决定从各校抽取一定数量的阅卷教师，</w:t>
      </w:r>
      <w:r>
        <w:rPr>
          <w:rFonts w:ascii="仿宋" w:hAnsi="仿宋" w:cs="仿宋" w:eastAsia="仿宋"/>
          <w:b/>
          <w:bCs/>
          <w:sz w:val="32"/>
          <w:szCs w:val="32"/>
        </w:rPr>
        <w:t>各校抽调具体阅卷人数、阅卷地点随后通知各校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atLeast" w:line="2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根据试题质量及学生答卷情况，要求教师撰写质检分析报告。具体格式参照教研室文件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-12-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上交教研室高中组。各校上报优秀质检分析报告名额数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末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末质量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试期间，考场务必安全、整洁、卫生，为考生营造良好的考试环境。</w:t>
      </w:r>
    </w:p>
    <w:p>
      <w:pPr>
        <w:pStyle w:val="Normal"/>
        <w:widowControl/>
        <w:spacing w:lineRule="atLeast" w:line="200"/>
        <w:ind w:firstLine="48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末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三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四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五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18—2019</w:t>
      </w:r>
      <w:r>
        <w:rPr>
          <w:rFonts w:ascii="仿宋" w:hAnsi="仿宋" w:cs="仿宋" w:eastAsia="仿宋"/>
          <w:b/>
          <w:sz w:val="44"/>
          <w:szCs w:val="44"/>
        </w:rPr>
        <w:t>学年度上学期期末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负责人                    联系电话</w:t>
      </w:r>
      <w:r>
        <w:rPr/>
        <w:t xml:space="preserve">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  <w:sz w:val="28"/>
        </w:rPr>
        <w:t>2007</w:t>
      </w:r>
      <w:r>
        <w:rPr>
          <w:rFonts w:cs="宋体;SimSun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5</w:t>
            </w:r>
            <w:r>
              <w:rPr>
                <w:rFonts w:cs="宋体;SimSun"/>
                <w:color w:val="000000"/>
                <w:sz w:val="28"/>
              </w:rPr>
              <w:t>课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szCs w:val="18"/>
              </w:rPr>
              <w:t>必修一第二章第一节“大气环流与气压带、风带的形成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高一年级第一学期期末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8-----2019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上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cp:keywords/>
  <dc:language>en-US</dc:language>
  <cp:lastModifiedBy>深度联盟http://www.deepbbs.org</cp:lastModifiedBy>
  <cp:lastPrinted>2018-12-20T09:54:00Z</cp:lastPrinted>
  <dcterms:modified xsi:type="dcterms:W3CDTF">2018-12-20T08:39:00Z</dcterms:modified>
  <cp:revision>8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