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82"/>
        <w:gridCol w:w="621"/>
        <w:gridCol w:w="427"/>
        <w:gridCol w:w="766"/>
        <w:gridCol w:w="461"/>
        <w:gridCol w:w="594"/>
        <w:gridCol w:w="632"/>
        <w:gridCol w:w="632"/>
        <w:gridCol w:w="706"/>
        <w:gridCol w:w="1929"/>
        <w:gridCol w:w="427"/>
        <w:gridCol w:w="621"/>
        <w:gridCol w:w="641"/>
        <w:gridCol w:w="641"/>
      </w:tblGrid>
      <w:tr>
        <w:trPr>
          <w:trHeight w:val="342" w:hRule="atLeast"/>
        </w:trPr>
        <w:tc>
          <w:tcPr>
            <w:tcW w:w="111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教育系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报刊征订任务表</w:t>
            </w:r>
          </w:p>
        </w:tc>
      </w:tr>
      <w:tr>
        <w:trPr>
          <w:trHeight w:val="82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日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日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明日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华每日电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日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南日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工人报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日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南日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工人报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局机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睦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尧山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孝通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桥山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阳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第三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池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蒲城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钤铒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镇初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督导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镇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教研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桥陵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招生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坊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后勤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姚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电教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甜水井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活动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任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资助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罕井初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特教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罕井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城区片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党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电力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阳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马村矿区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孔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矿区小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王中心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实验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镇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城关初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关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城南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尧山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三合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街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贾曲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街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翔村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槐院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东杨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祥塬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椿林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酒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保南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南一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陈庄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幼儿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孙镇初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幼儿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孙镇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幼儿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东陈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务局幼儿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永丰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务局东方幼儿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平路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华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洛滨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雏鹰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蔡邓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梦圆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西头中心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阳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党睦初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芳草地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中心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报刊征订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240"/>
        <w:gridCol w:w="1279"/>
        <w:gridCol w:w="1276"/>
      </w:tblGrid>
      <w:tr>
        <w:trPr>
          <w:trHeight w:val="76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阅份数</w:t>
            </w:r>
          </w:p>
        </w:tc>
      </w:tr>
      <w:tr>
        <w:trPr>
          <w:trHeight w:val="7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日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日报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FtpDown</dc:creator>
  <dc:description/>
  <cp:keywords/>
  <dc:language>en-US</dc:language>
  <cp:lastModifiedBy>FtpDown</cp:lastModifiedBy>
  <dcterms:modified xsi:type="dcterms:W3CDTF">2018-12-14T09:39:00Z</dcterms:modified>
  <cp:revision>1</cp:revision>
  <dc:subject/>
  <dc:title>附件1</dc:title>
</cp:coreProperties>
</file>