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红旗飘飘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引我成长”主题教育读书活动县级先进集体和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先进集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双酒小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力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桥山中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关小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先进工作者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亚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尧山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天平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东街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东槐院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敏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祥塬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忠信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永丰初中学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新强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贾曲学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茹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力学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凯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蒲城中学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演讲获奖选手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19"/>
        <w:gridCol w:w="1608"/>
        <w:gridCol w:w="1608"/>
      </w:tblGrid>
      <w:tr>
        <w:trPr>
          <w:trHeight w:val="394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学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</w:tr>
      <w:tr>
        <w:trPr>
          <w:trHeight w:val="40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佳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志诚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雨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芳</w:t>
            </w:r>
          </w:p>
        </w:tc>
      </w:tr>
      <w:tr>
        <w:trPr>
          <w:trHeight w:val="394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槐院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艺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毅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景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莉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家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翊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绒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酒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思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晓红</w:t>
            </w:r>
          </w:p>
        </w:tc>
      </w:tr>
      <w:tr>
        <w:trPr>
          <w:trHeight w:val="40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子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茹珍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晟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艳丽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槐院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馨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梓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曼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玉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丽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初中小学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正文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佀</w:t>
            </w:r>
            <w:r>
              <w:rPr>
                <w:rFonts w:ascii="宋体;SimSun" w:hAnsi="宋体;SimSun" w:cs="仿宋_GB2312"/>
                <w:sz w:val="28"/>
                <w:szCs w:val="28"/>
              </w:rPr>
              <w:t>昀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</w:t>
            </w:r>
          </w:p>
        </w:tc>
      </w:tr>
      <w:tr>
        <w:trPr>
          <w:trHeight w:val="409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中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</w:tr>
      <w:tr>
        <w:trPr>
          <w:trHeight w:val="4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钰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</w:tr>
      <w:tr>
        <w:trPr>
          <w:trHeight w:val="40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关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莉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椿林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锐</w:t>
            </w:r>
          </w:p>
        </w:tc>
      </w:tr>
      <w:tr>
        <w:trPr>
          <w:trHeight w:val="394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曲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梦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朋军</w:t>
            </w:r>
          </w:p>
        </w:tc>
      </w:tr>
      <w:tr>
        <w:trPr>
          <w:trHeight w:val="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王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远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倩绒</w:t>
            </w:r>
          </w:p>
        </w:tc>
      </w:tr>
      <w:tr>
        <w:trPr>
          <w:trHeight w:val="409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中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莹</w:t>
            </w:r>
          </w:p>
        </w:tc>
      </w:tr>
      <w:tr>
        <w:trPr>
          <w:trHeight w:val="437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梦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康</w:t>
            </w:r>
          </w:p>
        </w:tc>
      </w:tr>
      <w:tr>
        <w:trPr>
          <w:trHeight w:val="4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新武</w:t>
            </w:r>
          </w:p>
        </w:tc>
      </w:tr>
      <w:tr>
        <w:trPr>
          <w:trHeight w:val="437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艳艳</w:t>
            </w:r>
          </w:p>
        </w:tc>
      </w:tr>
      <w:tr>
        <w:trPr>
          <w:trHeight w:val="4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心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莹</w:t>
            </w:r>
          </w:p>
        </w:tc>
      </w:tr>
      <w:tr>
        <w:trPr>
          <w:trHeight w:val="4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宇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丽芳</w:t>
            </w:r>
          </w:p>
        </w:tc>
      </w:tr>
      <w:tr>
        <w:trPr>
          <w:trHeight w:val="4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孟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梅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征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佳萌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亚星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露露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许石林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少毅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加芝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朝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涵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胜南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缑凡星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袁梦菲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思莹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吴倩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欣欣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鑫蕊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文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梓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宇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印涛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原金燕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柏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雪洋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韦新轶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鑫丹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梓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亮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薛锦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纾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欣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倩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胡纪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郭绍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关初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雪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马佳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雨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缑若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教中心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佳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婉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井夏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佳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南学校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杜以恒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郭炳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曲初中学区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权予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普庆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权梦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雨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仇奥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董可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椿林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秦子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陈婷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佳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翊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唐若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王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田夕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杜怡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和鑫颖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雷卓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丰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陈佳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陈谊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雷晨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王玉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党思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郗张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陈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吴思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常傲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晨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史宇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任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张振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孔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赵思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庄初中学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赵若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镇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段文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南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王锐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荆姚初中学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李星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秦文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陈昱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王艺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组：刘尚奕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刘亦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钊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和思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王霆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韦向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宇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王子恒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闫博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光学校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申一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槐院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>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朝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马子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景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房孟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学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权柯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贾彤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石怀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贺若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康紫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曹一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陈可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魏貂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昭万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凌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刘铂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街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钰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徐奥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梁钰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戴文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乔思</w:t>
      </w:r>
      <w:r>
        <w:rPr>
          <w:rFonts w:ascii="仿宋_GB2312" w:hAnsi="仿宋_GB2312" w:cs="宋体;SimSun"/>
          <w:sz w:val="32"/>
          <w:szCs w:val="32"/>
        </w:rPr>
        <w:t>珺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海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昊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馨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涵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井展希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若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璐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宇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燕骏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颖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怡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志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潘益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昕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梓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紫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高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鲍欣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樊心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赵贝贝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佳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华宇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傲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嘉贝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崔玉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铭鑫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益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范芝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曾博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魏宇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耿泽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郭竟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梓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党睿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韩欣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宇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孙婧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孙佳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蒋优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杨凡乐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诗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何妙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冯博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何子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卓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一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佳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瑾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谢天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焦佳</w:t>
      </w:r>
      <w:r>
        <w:rPr>
          <w:rFonts w:ascii="仿宋_GB2312" w:hAnsi="仿宋_GB2312" w:cs="宋体;SimSun"/>
          <w:sz w:val="32"/>
          <w:szCs w:val="32"/>
        </w:rPr>
        <w:t>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奕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苏若</w:t>
      </w:r>
      <w:r>
        <w:rPr>
          <w:rFonts w:ascii="仿宋_GB2312" w:hAnsi="仿宋_GB2312" w:cs="宋体;SimSun"/>
          <w:sz w:val="32"/>
          <w:szCs w:val="32"/>
        </w:rPr>
        <w:t>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岳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种志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梓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炳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梓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杨柯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祥塬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文晖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奕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郭尚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姜粤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秦子轩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钰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焦亦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程怡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一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何金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梓寒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怡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石伊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贾晨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卓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芝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曹怡卓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酒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怡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赵梓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杨思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瑞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郑康鑫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靖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郭怡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诗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思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紫暄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媛</w:t>
      </w:r>
      <w:r>
        <w:rPr>
          <w:rFonts w:ascii="仿宋_GB2312" w:hAnsi="仿宋_GB2312" w:cs="宋体;SimSun"/>
          <w:sz w:val="32"/>
          <w:szCs w:val="32"/>
        </w:rPr>
        <w:t>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关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思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刘景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杜博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吕熳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奕萱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赵岩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庄蒋雨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街小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尚之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许梦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曹菁芝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白瑾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一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钰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梓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FtpDown</dc:creator>
  <dc:description/>
  <cp:keywords/>
  <dc:language>en-US</dc:language>
  <cp:lastModifiedBy>FtpDown</cp:lastModifiedBy>
  <dcterms:modified xsi:type="dcterms:W3CDTF">2018-12-04T03:35:00Z</dcterms:modified>
  <cp:revision>1</cp:revision>
  <dc:subject/>
  <dc:title>附件</dc:title>
</cp:coreProperties>
</file>