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、陕西省、渭南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红旗飘飘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引我成长”主题教育读书活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先进个人我县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渭南市先进集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蒲城县教育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渭南市先进个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福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蒲城县教育关工委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渭南市示范学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尧山中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蒲城县第三高中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尧山小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蒲城县东街小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祥塬小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蒲城县东槐院小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蒲城中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陕西省先进集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永丰初中学区关工委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荣获教育部征文特等奖和一、二、三等奖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82"/>
        <w:gridCol w:w="1868"/>
        <w:gridCol w:w="2158"/>
        <w:gridCol w:w="2157"/>
      </w:tblGrid>
      <w:tr>
        <w:trPr>
          <w:tblHeader w:val="true"/>
          <w:trHeight w:val="1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梦瑶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宏杰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玉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淑丽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宇洁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丽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孟颉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梅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张咪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周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新武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梦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心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锦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其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媛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椿林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钰馨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椿林初中小学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</w:t>
            </w:r>
          </w:p>
        </w:tc>
      </w:tr>
      <w:tr>
        <w:trPr>
          <w:trHeight w:val="3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子鑫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茹珍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艺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毅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馨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佳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志诚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景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莉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晟萱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艳丽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梓桐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梓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曼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思予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酒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晓红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靖姗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酒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晓红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家樨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翊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绒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佀昀昊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仕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梅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姿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红莉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缑凯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向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昊潼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伟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霖澎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文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婧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燕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梦雪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朋军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远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王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倩绒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培洮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罕井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</w:t>
            </w:r>
          </w:p>
        </w:tc>
      </w:tr>
      <w:tr>
        <w:trPr>
          <w:trHeight w:val="36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姚初中小学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文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聃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陈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萧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怡晨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蓓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梦欣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中心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可扬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艳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宇航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雪惠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怡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璞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宦兆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西宁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荣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婷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浩冉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粉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怀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卓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敏利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佳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睿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哲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铁梅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雨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酒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利君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雨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泽琛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远丽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宇蔚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戈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丽娜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瑞欣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红娥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汐嘉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碧凤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周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彤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红莉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一鑫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云丽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怡丁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向阳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兴雪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英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三伦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昭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逸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玮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尚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科研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高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水玲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璐瑶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彤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春莉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书媛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任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晓艳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若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曲漫泉河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辉娟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紫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椿林中心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亦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陈初中小学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秦粤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阳初中小学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宪文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泽坤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姚初中小学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晓娥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思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中小心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晓瑜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玺媛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王初中小学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英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张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雨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丽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明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朋花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莹莹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诗媛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怡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天平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欣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光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佳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飞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依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塬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思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酒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菲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泽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酒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晓芳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代佳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样存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锦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明亚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靖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艳艳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思雨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军玲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博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红侠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兵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宣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绒</w:t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璟瑶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伟婷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蕊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茹</w:t>
            </w:r>
          </w:p>
        </w:tc>
      </w:tr>
      <w:tr>
        <w:trPr>
          <w:trHeight w:val="30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雨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志强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FtpDown</dc:creator>
  <dc:description/>
  <cp:keywords/>
  <dc:language>en-US</dc:language>
  <cp:lastModifiedBy>FtpDown</cp:lastModifiedBy>
  <dcterms:modified xsi:type="dcterms:W3CDTF">2018-12-04T02:49:00Z</dcterms:modified>
  <cp:revision>1</cp:revision>
  <dc:subject/>
  <dc:title>附件</dc:title>
</cp:coreProperties>
</file>