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_Hlk530557897"/>
      <w:r>
        <w:rPr>
          <w:rFonts w:ascii="宋体;SimSun" w:hAnsi="宋体;SimSun" w:cs="宋体;SimSun"/>
          <w:sz w:val="32"/>
          <w:szCs w:val="32"/>
        </w:rPr>
        <w:t>我县完成双高双普配备云监控安装的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所学校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尧山中学、蒲城中学、第三高级中学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教中心、桥山中学、特殊教育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关镇中、实验中学、城南学校、罕井镇初级中学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街小学、东街小学、古镇小学、北关小学、尧山小学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翔村镇中心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龙池镇中心小学、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龙池镇钤铒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罕井镇中心小学、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罕井镇东党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阳镇中心小学、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罕井镇矿区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兴镇中心小学、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桥陵镇中心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党睦镇中心小学、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椿林镇中心小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力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永丰镇九年一贯制学校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荆姚镇九年一贯制学校、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 xml:space="preserve">上王镇九年一贯制学校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苏坊镇九年一贯制学校、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0:00Z</dcterms:created>
  <dc:creator>Administrator</dc:creator>
  <dc:description/>
  <cp:keywords/>
  <dc:language>en-US</dc:language>
  <cp:lastModifiedBy>Administrator</cp:lastModifiedBy>
  <cp:lastPrinted>2018-11-21T10:54:00Z</cp:lastPrinted>
  <dcterms:modified xsi:type="dcterms:W3CDTF">2018-11-21T02:54:00Z</dcterms:modified>
  <cp:revision>8</cp:revision>
  <dc:subject/>
  <dc:title/>
</cp:coreProperties>
</file>