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关于高一年级期中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：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解全县高一年级的教学实际，有针对性地研究、指导基础年级教学工作。经研究决定，对全县高一年级进行期中质量检测（高二各校自主命题进行检测）。现就有关事项通知如下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期中质量检测科目及分值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、数、英、物、化、生、政、历、地共九个学科。语文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（含听力）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范围：遵照模块教学要求，为本学期前半学期要求完成的教学内容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高三第一次对抗赛拟定于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月初举行，具体安排另行通知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编号共十位数，前四位统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桥山中学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高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蒲城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班级编号必须是两位数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各校派专人负责填写，确保准确无误。成绩统计格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4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接到通知后，按成绩统计格式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对本校学生进行认真编号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考生花名册发至教研室高中组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领取检测试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答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考生条形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集体阅卷安排：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考试实行网上集中统一阅卷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高一年级于当天考试结束后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中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各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答题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科目试场顺序整理好交教研室高中组。交接环节必须认真清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阅卷工作顺利进行，决定从各校抽取一定数量的阅卷教师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校抽调</w:t>
      </w:r>
      <w:r>
        <w:rPr>
          <w:rFonts w:ascii="仿宋" w:hAnsi="仿宋" w:cs="仿宋" w:eastAsia="仿宋"/>
          <w:b/>
          <w:bCs/>
          <w:sz w:val="32"/>
          <w:szCs w:val="32"/>
        </w:rPr>
        <w:t>具体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阅卷人数、阅卷地点随后通知各校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根据试题质量及学生答卷情况，要求教师撰写质检分析报告。具体格式参照教研室文件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-12-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上交教研室高中组。各校上报优秀质检分析报告名额数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学生信息栏填写必须准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粘贴条形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放在相应位置，确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阅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顺利与正确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试期间，考场务必安全、整洁、卫生，为考生营造良好的考试环境。</w:t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中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8—2019</w:t>
      </w:r>
      <w:r>
        <w:rPr>
          <w:rFonts w:ascii="仿宋" w:hAnsi="仿宋" w:cs="仿宋" w:eastAsia="仿宋"/>
          <w:b/>
          <w:sz w:val="44"/>
          <w:szCs w:val="44"/>
        </w:rPr>
        <w:t>学年度上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负责人                    联系电话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宋体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44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cs="宋体"/>
          <w:color w:val="000000"/>
          <w:sz w:val="28"/>
        </w:rPr>
        <w:t>2007</w:t>
      </w:r>
      <w:r>
        <w:rPr>
          <w:rFonts w:cs="宋体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30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5</w:t>
            </w:r>
            <w:r>
              <w:rPr>
                <w:rFonts w:cs="宋体"/>
                <w:color w:val="000000"/>
                <w:sz w:val="28"/>
              </w:rPr>
              <w:t>课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2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3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高一年级第一学期期中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上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18-----2019</w:t>
            </w:r>
            <w:r>
              <w:rPr>
                <w:rFonts w:ascii="宋体" w:hAnsi="宋体" w:cs="宋体"/>
                <w:sz w:val="36"/>
                <w:szCs w:val="36"/>
              </w:rPr>
              <w:t>学年度上学期高一期中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勤劳的懒羊羊</cp:lastModifiedBy>
  <cp:lastPrinted>2018-10-10T10:13:00Z</cp:lastPrinted>
  <dcterms:modified xsi:type="dcterms:W3CDTF">2018-10-10T07:13:31Z</dcterms:modified>
  <cp:revision>24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